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85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中科力勒检测技术服务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辽宁中科力勒检测技术服务有限公司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移动式探伤及放射源贮存库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沈阳市浑南区文溯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建设内容为：拟在新厂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vertAlign w:val="superscript"/>
              </w:rPr>
              <w:t>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厂房西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10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房间建设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放射源贮存库，贮存库内使用铅箱贮存放射源。拟购置铱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19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硒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7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放射源各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单枚活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度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.70E+1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贝可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用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开展移动式探伤，以上放射源均属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放射源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snapToGrid w:val="false"/>
              <w:spacing w:lineRule="exact" w:line="42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。保安值守人员对存放场所周边应每两小时巡查一次，建立放射源防盗、防抢、防破坏及技术防范系统故障等状态下的应急处置预案，并每年至少开展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针对性的应急演习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辐射工作人员岗位技能和辐射安全与防护知识培训，经考核合格后方可上岗。建立个人剂量档案和职业健康档案。辐射工作人员工作时，除佩戴常规个人剂量计外，还应携带个人剂量报警仪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屏蔽体厚度和材质应满足《报告表》规定的内容。放射源的贮存应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A 100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的相关要求，库房窗口、通风口应设置防盗栅栏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放射源库应保持锁紧状态，实行双人双锁管理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要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应制定放射源领用及交还制度，建立领用台账，明确放射源流向，并有专人负责。领用、交还含放射源的源容器时，应对源容器外表面一定距离处的周围剂量当量率进行测量，确认放射源在源容器内。含放射源的源容器应按规定位置存放，领用和交还应有详细登记。</w:t>
            </w:r>
          </w:p>
          <w:p>
            <w:pPr>
              <w:pStyle w:val="Normal"/>
              <w:snapToGrid w:val="false"/>
              <w:spacing w:lineRule="exact" w:line="42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放射源库终结运行后应依法履行退役手续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left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移动式探伤作业时，控制区、监督区边界应分别悬挂清晰可见的“禁止进入射线工作区”和“无关人员禁止入内”警告牌，必要时设专人警戒；应有提示“预备”和“照射”状态的指示灯和声音提示装置，夜晚作业时控制区边界应设置警示灯，探伤的警示信号指示装置应与探伤机联锁。做好控制区、监督区边界巡查与检测等辐射防护工作，按有关操作要求规范开展探伤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1680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20"/>
              <w:ind w:left="0" w:right="1575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spacing w:lineRule="auto" w:line="240"/>
              <w:jc w:val="center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沈阳市生态环境局，省生态环境保护科技中心，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10-14T08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100046654FA8A9BAF56124796D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