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6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83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理工大学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大连理工大学血管造影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装置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本项目位于大连市甘井子区凌工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号。项目建设内容为拟将医学部厚坤楼一层北侧现有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间闲置教室改造为血管造影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装置教室及配套房间，用于心脑血管疾病的基础研究。拟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台血管造影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装置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装置所在教室的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装置所在教室的防护门应安装必要的防护装置、电离辐射警告标志、工作状态指示灯等，灯箱上应设置可视警示语句，工作状态指示灯能与防护门有效关联；防护门应设有曝光时关闭防护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大连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大连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60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575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Heading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大连市生态环境局，省生态环境保护科技中心，辽宁胜嘉霏环境科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1521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10-14T08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8C215940C428CAA2F42AFDFAF09A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