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kern w:val="2"/>
                <w:sz w:val="32"/>
                <w:szCs w:val="32"/>
              </w:rPr>
              <w:t>审批意见：</w:t>
            </w:r>
            <w:r>
              <w:rPr>
                <w:rFonts w:ascii="Cambria" w:hAnsi="Cambria" w:cs="Cambria" w:eastAsia="Cambria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79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辽宁中医药大学附属第二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会议审查，现就《辽宁中医药大学附属第二医院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改建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一、本项目位于沈阳市于洪区黄河北大街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6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号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建设内容为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拟将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楼（华佗楼）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层西侧现有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手术室改建，改建后形成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手术室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间百级手术间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。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在百级手术室手术时，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设备应处于关闭状态。利旧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设备，最大管电压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千伏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最大管电流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5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毫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四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八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Heading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1198" w:right="0" w:hanging="900"/>
              <w:rPr>
                <w:rFonts w:ascii="仿宋_GB2312" w:hAnsi="仿宋_GB2312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沈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市生态环境局，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省生态环境保护科技中心，辽宁省环保集团辐洁生态环境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10-14T08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A1CD2F52B4581BF93CC947E04FE0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