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84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eastAsia="楷体"/>
                <w:spacing w:val="0"/>
                <w:kern w:val="2"/>
                <w:sz w:val="32"/>
                <w:szCs w:val="32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spacing w:val="0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spacing w:val="0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82</w:t>
            </w:r>
            <w:r>
              <w:rPr>
                <w:rFonts w:ascii="仿宋" w:hAnsi="仿宋" w:eastAsia="仿宋"/>
                <w:b w:val="false"/>
                <w:bCs w:val="false"/>
                <w:spacing w:val="0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方大总医院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辽宁方大总医院有限公司核技术利用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手术室）变更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沈抚示范区玄菟路北、东李线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我厅以辽环审表〔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02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〕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9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号批复了《辽宁方大医院有限公司核技术利用新建项目环境影响报告表》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建设内容包括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楼一层建设核医学科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楼负一层建设放疗科，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ERCP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此次变更内容主要包括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将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楼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层的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手术室及相邻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建设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多模态影像介入手术室（由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机房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机房组成），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机房内安装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属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），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机房内安装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台滑轨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（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4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Ⅲ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三）手术室防护体厚度和材质应满足《报告表》提出的内容。应设置动力通风装置，并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按照属地管理的原则，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抚示范区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抚示范区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其他要求仍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环审表〔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02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〕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9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号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文件执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1680" w:hanging="0"/>
              <w:jc w:val="right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Heading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496" w:right="0" w:hanging="9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抚示范区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，省生态环境保护科技中心，核工业二四〇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next w:val="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10-14T08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956125DF4970B5BACDA86E3E6C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