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40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86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长之琳科技股份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大连长之琳科技股份有限公司工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线铅房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本项目位于大连市金州区铁山东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号。建设内容为拟于新厂区综合厂房内建设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座探伤铅房及附属配套用房。拟购入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台便携式工业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线探伤机在铅房内进行探伤工作，铅房内每次只使用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台探伤机。探伤机最大管电压均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6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千伏，最大管电流均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安，属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576"/>
              <w:rPr>
                <w:rFonts w:ascii="仿宋" w:hAnsi="仿宋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用品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进行探伤作业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576"/>
              <w:rPr>
                <w:rFonts w:ascii="仿宋" w:hAnsi="仿宋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规定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576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铅房应设置门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，门口和内部应同时设有显示“预备”和“照射”状态的指示灯和声音提示装置，并与探伤机联锁，“预备”信号和“照射”信号应有明显区别，在醒目位置处应有对“照射”和“预备”信号意义的说明。防护门上应有符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要求的电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铅房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“三同时”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大连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680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575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575" w:hanging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Heading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大连市生态环境局，省生态环境保护科技中心，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O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10-14T08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BBD256D474A2D90773B8B94E0F6A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