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bookmarkStart w:id="0" w:name="_Hlk176257573"/>
      <w:bookmarkStart w:id="1" w:name="_Hlk17625757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FFFFFF"/>
          <w:sz w:val="30"/>
          <w:szCs w:val="30"/>
          <w:lang w:val="en-US" w:eastAsia="zh-CN" w:bidi="ar-SA"/>
        </w:rPr>
        <w:t>000002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辽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审表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bidi="ar-SA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72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辽宁省生态环境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国家农业科学沈阳观测实验站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辽宁省农业科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你院报送的《国家农业科学沈阳观测实验站建设项目环境影响报告表》（以下简称《报告表》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一、本项目位于沈阳市沈河区辽宁省农业科学院院内，为改扩建项目，新建作业室（戊类库房）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栋，面积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96.6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平方米，用于存放作物秸秆及籽粒样品；新建田区外侧围栏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米；依托和改造现有大棚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座及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个地块的试验田进行作物种植与观测；购置实验设备并依托植保所实验室进行病菌昆虫的观测与检测。辽宁省农业农村厅于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月出具了《关于国家农业科学沈阳观测实验站建设项目初步设计的批复》（辽农科〔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31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本项目不新增用地，用地性质为科研、设计用地。在全面落实《报告表》提出的各项生态环境保护和污染防治措施后，工程建设对生态环境的不利影响可以得到减缓和控制。我厅原则同意《报告表》所列建设项目的性质、规模、工艺、地点和采取的生态环境保护措施。</w:t>
      </w:r>
    </w:p>
    <w:p>
      <w:pPr>
        <w:sectPr>
          <w:type w:val="nextPage"/>
          <w:pgSz w:w="12240" w:h="15840"/>
          <w:pgMar w:left="1587" w:right="1587" w:gutter="0" w:header="0" w:top="1701" w:footer="0" w:bottom="1701"/>
          <w:pgNumType w:start="2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二、在项目设计、建设和运营管理中，你院应严格落实《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告表》提出的各项生态环境保护和污染防治措施。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一）强化大气污染防治措施。本项目施工期应按照“六个百分百”要求采取扬尘污染防治措施，施工现场设置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米高硬质围挡并加装喷雾装置，施工现场出入口处应设置车辆冲洗装置和沉淀池，运输车辆冲洗干净后方可驶离施工现场，施工扬尘应满足《辽宁省施工及堆料场扬尘排放标准》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DB21/2642-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）要求。运营期无废气排放，仅有灭菌锅泄压排放的水蒸汽，以无组织形式散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二）严格落实水污染防治措施。本项目初期实验清洗废水（前两次清洗废水）按危险废物处理，后续实验清洗废水经灭菌与生活污水一并进入新建化粪池处理后，排入市政排水管网，悬浮物、化学需氧量、生化需氧量、氨氮、总磷、总氮等污染物排放浓度应满足《辽宁省污水综合排放标准》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DB21/1627-200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）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pH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值、粪大肠菌群数应满足《污水综合排放标准》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GB8978-199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 xml:space="preserve">）要求后，排入市政排水管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三）强化噪声污染防治。项目选用低噪声设备，合理布置高噪声设备，通过基础减振、隔声、消音等措施，确保运营期院南侧院界噪声满足《工业企业厂界环境噪声排放标准》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GB12348-200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）中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类功能区排放限值要求；西侧、东侧、北侧院界满足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类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四）严格落实固体废物分类处置和综合利用措施。初期实验清洗废水、实验废液、废培养基、废杀虫剂瓶、废农药瓶、废化肥袋、废生长调节剂瓶等危险废物，依托农科院创新大厦内现有的危险废物贮存库暂存，定期委托有资质单位处理；废弃离子交换树脂由厂家回收处理；废弃作物秸秆、废弃土样、废弃虫卵和废病菌孢子直接还田，剩余的籽粒外售。纯水废包装桶、大棚废弃塑料膜、生活垃圾等集中收集，由环卫部门统一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五）加强施工期环境管理。合理安排施工时间，优化施工工艺，防止工程施工造成环境污染或生态破坏。夜间禁止高噪声设备施工和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六）强化环境风险防范和应急措施。应做好应急物资储备，按照相关规定编制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七）落实《报告表》制定的废水、噪声等监测计划。你院应积极配合属地政府妥善解决本项目引发的生态环境信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三、你院应落实生态环境保护主体责任，建立内部生态环境管理体系，明确机构、人员、职责和制度，加强生态环境管理，落实各项生态环境保护措施。项目建设应严格执行环境保护设施与主体工程同时设计、同时施工、同时投产使用的环境保护“三同时”制度。项目投产前，应按规定程序实施竣工环境保护验收，编制验收报告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四、环境影响报告表经批准后，建设项目的性质、规模、地点、采用的生产工艺或者防治污染、防止生态破坏的措施发生重大变动的，你院应当重新报批本项目的环境影响评价文件。环境影响报告表批准之日起满五年，方决定项目开工建设的，应当报我厅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五、按照属地管理的原则，请沈阳市生态环境局负责该项目的事中事后监督管理。你院应在收到本批复后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个工作日内，将《报告表》送沈阳市生态环境局，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480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辽宁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此件社会公开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hanging="9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bookmarkStart w:id="2" w:name="_Hlk176257573"/>
      <w:r>
        <w:rPr>
          <w:rFonts w:ascii="仿宋" w:hAnsi="仿宋" w:cs="仿宋" w:eastAsia="仿宋"/>
          <w:sz w:val="32"/>
          <w:szCs w:val="32"/>
          <w:lang w:bidi="ar-SA"/>
        </w:rPr>
        <w:t>抄送：沈阳市生态环境局，辽宁省生态环境保护科技中心，辽宁省环保集团辐洁生态环境有限公司。</w:t>
      </w:r>
      <w:bookmarkEnd w:id="2"/>
    </w:p>
    <w:sectPr>
      <w:footerReference w:type="default" r:id="rId2"/>
      <w:type w:val="nextPage"/>
      <w:pgSz w:w="12240" w:h="15840"/>
      <w:pgMar w:left="1587" w:right="1587" w:gutter="0" w:header="0" w:top="1701" w:footer="720" w:bottom="1701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lang w:bidi="ar-SA"/>
      </w:rPr>
    </w:pPr>
    <w:r>
      <w:rPr>
        <w:rFonts w:eastAsia="仿宋" w:cs="仿宋" w:ascii="仿宋" w:hAnsi="仿宋"/>
        <w:sz w:val="28"/>
        <w:szCs w:val="28"/>
        <w:lang w:bidi="ar-SA"/>
      </w:rPr>
      <w:t>—</w:t>
    </w:r>
    <w:r>
      <w:rPr>
        <w:rFonts w:eastAsia="仿宋" w:cs="仿宋" w:ascii="仿宋" w:hAnsi="仿宋"/>
        <w:sz w:val="28"/>
        <w:szCs w:val="28"/>
        <w:lang w:bidi="ar-SA"/>
      </w:rPr>
      <w:fldChar w:fldCharType="begin"/>
    </w:r>
    <w:r>
      <w:rPr>
        <w:sz w:val="28"/>
        <w:szCs w:val="28"/>
        <w:rFonts w:eastAsia="仿宋" w:cs="仿宋" w:ascii="仿宋" w:hAnsi="仿宋"/>
        <w:lang w:bidi="ar-SA"/>
      </w:rPr>
      <w:instrText xml:space="preserve"> PAGE </w:instrText>
    </w:r>
    <w:r>
      <w:rPr>
        <w:sz w:val="28"/>
        <w:szCs w:val="28"/>
        <w:rFonts w:eastAsia="仿宋" w:cs="仿宋" w:ascii="仿宋" w:hAnsi="仿宋"/>
        <w:lang w:bidi="ar-SA"/>
      </w:rPr>
      <w:fldChar w:fldCharType="separate"/>
    </w:r>
    <w:r>
      <w:rPr>
        <w:sz w:val="28"/>
        <w:szCs w:val="28"/>
        <w:rFonts w:eastAsia="仿宋" w:cs="仿宋" w:ascii="仿宋" w:hAnsi="仿宋"/>
        <w:lang w:bidi="ar-SA"/>
      </w:rPr>
      <w:t>3</w:t>
    </w:r>
    <w:r>
      <w:rPr>
        <w:sz w:val="28"/>
        <w:szCs w:val="28"/>
        <w:rFonts w:eastAsia="仿宋" w:cs="仿宋" w:ascii="仿宋" w:hAnsi="仿宋"/>
        <w:lang w:bidi="ar-SA"/>
      </w:rPr>
      <w:fldChar w:fldCharType="end"/>
    </w:r>
    <w:r>
      <w:rPr>
        <w:rFonts w:eastAsia="仿宋" w:cs="仿宋" w:ascii="仿宋" w:hAnsi="仿宋"/>
        <w:sz w:val="28"/>
        <w:szCs w:val="28"/>
        <w:lang w:bidi="ar-SA"/>
      </w:rPr>
      <w:t>—</w:t>
    </w:r>
  </w:p>
  <w:p>
    <w:pPr>
      <w:pStyle w:val="Footer"/>
      <w:rPr>
        <w:rFonts w:ascii="仿宋" w:hAnsi="仿宋" w:eastAsia="仿宋" w:cs="仿宋"/>
        <w:lang w:bidi="ar-SA"/>
      </w:rPr>
    </w:pPr>
    <w:r>
      <w:rPr>
        <w:rFonts w:eastAsia="仿宋" w:cs="仿宋" w:ascii="仿宋" w:hAnsi="仿宋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9-06T15:47:00Z</cp:lastPrinted>
  <dcterms:modified xsi:type="dcterms:W3CDTF">2024-09-06T07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48A629E84507B52A837EAB786D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