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5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68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沈阳辉石检测技术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/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沈阳辉石检测技术有限公司新建工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/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位于沈阳市浑南区白塔三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0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幢。建设内容为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租赁沈阳英德尔电子有限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#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标准厂房，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座探伤室及附属配套用房，并购入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探伤机进行固定式探伤及移动式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现场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探伤工作。探伤机最大管电压分别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0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千伏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5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千伏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千伏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流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毫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属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I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你公司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576"/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用品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/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探伤工作人员进行探伤作业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576"/>
              <w:rPr/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三）屏蔽体厚度和材质应满足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《报告表》规定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576"/>
              <w:rPr/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四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探伤室应设置门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机联锁装置。探伤室门口和内部应同时设有显示“预备”和“照射”状态的指示灯和声音提示装置，并与探伤机联锁，“预备”信号和“照射”信号应有明显区别，在醒目位置处应有对“照射”和“预备”信号意义的说明。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探伤室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防护门上应有符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</w:rPr>
              <w:t>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Times New Roman" w:hAnsi="Times New Roman" w:cs="Times New Roman" w:eastAsia="仿宋"/>
                <w:spacing w:val="0"/>
                <w:kern w:val="2"/>
                <w:sz w:val="30"/>
                <w:szCs w:val="30"/>
              </w:rPr>
              <w:t>要求的电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五）探伤室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六）探伤室内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left"/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七）现场探伤作业时，合理划分控制区和监督区，做好辐射安全与防护管理。控制区、监督区边界应分别悬挂清晰可见的“禁止进入射线工作区”和“无关人员禁止入内”警告牌，必要时设专人警戒；应有提示“预备”和“照射”状态的指示灯和声音提示装置，夜晚作业时控制区边界应设置警示灯，探伤的警示信号指示装置应与探伤机联锁。做好控制区、监督区边界巡查与检测等辐射防护工作，按有关操作要求规范开展探伤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rPr/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八）洗片过程中产生的废显影液、废胶片等危险废物，应按照国家有关要求进行暂存，定期交由有资质单位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“三同时”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/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公司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八、按照属地管理的原则，请沈阳市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firstLine="600"/>
              <w:jc w:val="both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1470" w:hanging="0"/>
              <w:jc w:val="right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1575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7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沈阳市生态环境局，省生态环境保护科技中心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研究所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8-26T08:44:31Z</dcterms:modified>
  <cp:revision>1</cp:revision>
  <dc:subject/>
  <dc:title/>
</cp:coreProperties>
</file>