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58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67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安佳安容器制造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辽宁安佳安容器制造有限公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线实时成像检测系统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本项目位于沈阳市辽中区沈阳近海经济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区腾飞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-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建设内容为：拟在租赁厂房内一号车间中间位置新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实时成像检测系统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6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定向向东，属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检测系统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装置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检测系统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Calibri;Times New Roman" w:hAnsi="Calibri;Times New Roman"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沈阳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rPr>
                <w:rFonts w:ascii="Calibri;Times New Roman" w:hAnsi="Calibri;Times New Roman"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5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Cambria;DejaVu Sans" w:hAnsi="Cambria;DejaVu Sans"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沈阳市生态环境局，省生态环境保护科技中心，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8-26T08:36:50Z</dcterms:modified>
  <cp:revision>1</cp:revision>
  <dc:subject/>
  <dc:title/>
</cp:coreProperties>
</file>