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600" w:before="0" w:after="0"/>
              <w:jc w:val="both"/>
              <w:rPr>
                <w:rFonts w:ascii="宋体;文泉驿微米黑" w:hAnsi="宋体;文泉驿微米黑" w:eastAsia="宋体;文泉驿微米黑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32"/>
                <w:szCs w:val="32"/>
              </w:rPr>
              <w:t>审批意见</w:t>
            </w:r>
            <w:r>
              <w:rPr>
                <w:rFonts w:ascii="宋体;文泉驿微米黑" w:hAnsi="宋体;文泉驿微米黑"/>
                <w:kern w:val="2"/>
                <w:sz w:val="32"/>
                <w:szCs w:val="32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63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宽甸满族自治县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议审查，现就《宽甸满族自治县中心医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扩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建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/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丹东市宽甸满族自治县中心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9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项目建设内容为：拟在门诊楼二楼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及附属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最大管电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二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丹东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丹东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7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/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丹东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生态环境局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省生态环境保护科技中心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辽宁省环保集团辐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15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洁生态环境有限公司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7:16:38Z</dcterms:modified>
  <cp:revision>1</cp:revision>
  <dc:subject/>
  <dc:title/>
</cp:coreProperties>
</file>