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48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  <w:lang w:bidi="ar-SA"/>
              </w:rPr>
              <w:t>56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葫芦岛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次会议审查，现就《葫芦岛市中心医院龙湾院区核医学科变更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一、本项目位于</w:t>
            </w:r>
            <w:r>
              <w:rPr>
                <w:rFonts w:ascii="仿宋" w:hAnsi="仿宋" w:eastAsia="仿宋"/>
                <w:bCs/>
                <w:spacing w:val="10"/>
                <w:kern w:val="2"/>
                <w:sz w:val="30"/>
                <w:szCs w:val="30"/>
              </w:rPr>
              <w:t>葫芦岛市龙港区海月路</w:t>
            </w:r>
            <w:r>
              <w:rPr>
                <w:rFonts w:eastAsia="仿宋" w:cs="Times New Roman" w:ascii="Times New Roman" w:hAnsi="Times New Roman"/>
                <w:bCs/>
                <w:spacing w:val="10"/>
                <w:kern w:val="2"/>
                <w:sz w:val="30"/>
                <w:szCs w:val="30"/>
              </w:rPr>
              <w:t>28</w:t>
            </w:r>
            <w:r>
              <w:rPr>
                <w:rFonts w:ascii="仿宋" w:hAnsi="仿宋" w:eastAsia="仿宋"/>
                <w:bCs/>
                <w:spacing w:val="10"/>
                <w:kern w:val="2"/>
                <w:sz w:val="30"/>
                <w:szCs w:val="30"/>
              </w:rPr>
              <w:t>号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。</w:t>
            </w:r>
            <w:r>
              <w:rPr>
                <w:rFonts w:ascii="仿宋" w:hAnsi="仿宋" w:eastAsia="仿宋"/>
                <w:bCs/>
                <w:spacing w:val="10"/>
                <w:kern w:val="2"/>
                <w:sz w:val="30"/>
                <w:szCs w:val="30"/>
              </w:rPr>
              <w:t>建设内容为：拟对龙湾院区儿科及内科病房楼负一层现有核医学科布局进行调整，并调整部分核素诊疗工作。改建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原有衰变池，收集放射性废水；拟在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周一至周五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使用核素锝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-99m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用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SPECT/CT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显像，日等效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6.66E+6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贝可，年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.6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7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E+12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贝可；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拟在周六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使用核素锶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-89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用于癌症治疗，日等效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.96E+7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贝可，年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.48E+1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贝可；不再使用核素氟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-1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、核素碘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-13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及锶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-9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密封放射源；改建后，核医学科核素日等效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.96E+7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贝可，为乙级非密封放射性物质使用场所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辐射环境监测仪、表面污染测量仪、铅防护桶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辐射报警仪和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防护体厚度和材质应满足《报告表》规定的内容。辐射工作场所设置独立排风系统，管道设置过滤净化装置，通风应符合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HJ 1188-2021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等标准要求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四）合理划分控制区和监督区，做好辐射安全与防护管理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576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五）放射性废液应排入衰变池，监测结果符合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HJ 1188-2021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等标准要求后，按规定程序处置。放射性固体废物应按核素种类、半衰期长短、活度水平和物化性质等分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类收集后贮存于放射性废物间，贮存时间和监测结果满足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HJ 1188-202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等标准要求后，按规定程序交有资质单位收集处理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六）乙级非密封放射性物质工作场所终结运行后应依法履行退役手续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你单位应落实生态环境保护主体责任，建立内部生态环境管理体系，明确机构、人员、职责和制度，加强生态环境管理，落实各项生态环境保护措施。项目建设应严格执行配套的环境保护设施与主体工程同时设计、同时施工、同时投产使用的环境保护“三同时”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五、你单位应严格落实环保设施安全生产工作要求，在建设项目环保设施设计、施工、验收、使用和拆除等过程中，认真落实安全生产主体责任，做好安全风险辨识评估和隐患排查治理工作，并及时向相关部门报告有关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重新报批建设项目的环境影响评价文件。《报告表》自批准之日起超过五年，方决定该项目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仿宋" w:hAnsi="仿宋" w:eastAsia="仿宋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葫芦岛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葫芦岛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rPr>
                <w:rFonts w:ascii="Cambria" w:hAnsi="Cambria" w:eastAsia="宋体" w:cs="Times New Roman"/>
                <w:kern w:val="2"/>
                <w:sz w:val="32"/>
                <w:szCs w:val="32"/>
                <w:lang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ind w:left="1496" w:right="0" w:hanging="90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抄送：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葫芦岛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市生态环境局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省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生态环境保护科技中心，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cp:lastPrinted>2024-08-06T08:53:00Z</cp:lastPrinted>
  <dcterms:modified xsi:type="dcterms:W3CDTF">2024-08-06T00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992A1DD143A0B3B22C95DCBF88E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