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suppressAutoHyphens w:val="false"/>
              <w:spacing w:lineRule="exact" w:line="600" w:before="0" w:after="0"/>
              <w:jc w:val="both"/>
              <w:rPr>
                <w:rFonts w:ascii="宋体" w:hAnsi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楷体" w:hAnsi="楷体" w:eastAsia="楷体"/>
                <w:kern w:val="2"/>
                <w:sz w:val="32"/>
                <w:szCs w:val="32"/>
              </w:rPr>
              <w:t>审批意见：</w:t>
            </w:r>
            <w:r>
              <w:rPr>
                <w:rFonts w:ascii="Cambria" w:hAnsi="Cambria" w:cs="Cambria" w:eastAsia="Cambria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60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葫芦岛市第二人民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次会议审查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，现就《葫芦岛市第二人民医院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一、本项目位于辽宁省葫芦岛市龙港区锦葫路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76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。项目建设内容为：拟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在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住院楼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楼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建设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手术室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及附属房间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新增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装置，最大管电压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千伏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最大管电流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毫安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属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四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严格落实环境保护设施安全生产主体责任，做好安全风险辨识评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八、按照属地管理的原则，请葫芦岛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个工作日内，将批准后的《报告表》送葫芦岛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hanging="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1496" w:right="0" w:hanging="900"/>
              <w:rPr>
                <w:rFonts w:ascii="仿宋_GB2312" w:hAnsi="仿宋_GB2312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抄送：葫芦岛市生态环境局，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省生态环境保护科技中心，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环保集团辐洁生态环境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8-06T00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4968DA0D4EC78A096BC9D3B1656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