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6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" w:hAnsi="Cambria" w:cs="Cambria" w:eastAsia="Cambria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58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沈阳飞机工业（集团）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2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会议审查，现就《沈阳飞机工业（集团）有限公司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1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厂房新建工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检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测系统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沈阳市皇姑区陵北街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。项目建设内容为：拟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1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号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厂房西侧，安装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工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检测系统，型号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RMCT6000D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双源检测系统，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50/22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千伏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5/3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毫安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576"/>
              <w:rPr>
                <w:rFonts w:ascii="仿宋" w:hAnsi="仿宋" w:eastAsia="仿宋" w:cs="Times New Roman"/>
                <w:spacing w:val="-6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探伤工作人员在进入检测系统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三）屏蔽体厚度和材质应满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规定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576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四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机联锁装置。检测系统门口设有显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状态的指示灯和声音提示装置，并与探伤机联锁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应有明显区别，在醒目位置处应有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意义的说明。检测系统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检测系统内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六）检测系统内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七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当严格落实环境保护设施安全生产主体责任，做好安全风险辨识评估和隐患排查治理工作，并及时向相关部门报告有关情况，确保环境保护设施安全运行。应由原工程设计单位出具结构荷载复核意见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沈阳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沈阳市生态环境局，按规定接受各级生态环境主管部门的日常监督检查。</w:t>
            </w:r>
          </w:p>
          <w:p>
            <w:pPr>
              <w:pStyle w:val="Heading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00" w:before="0" w:after="0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1496" w:right="0" w:hanging="900"/>
              <w:jc w:val="left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沈阳市生态环境局，省生态环境保护科技中心，核工业北京化工冶金研究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cp:lastPrinted>2024-08-06T08:58:00Z</cp:lastPrinted>
  <dcterms:modified xsi:type="dcterms:W3CDTF">2024-08-06T00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16D62674943E7B1875718A2EA803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