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57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营口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营口市中心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已开工建设，违反了《中华人民共和国环境影响评价法》的有关规定，违法行为已经查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本项目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位于营口市西市区体育馆路与体育场南街交叉口西北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60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项目建设内容为：在北院区门诊综合楼一层东侧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及附属设施，购入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Artis zee Ceiling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均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均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left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辐射报警仪和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按照属地管理的原则，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营口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负责该项目的事中事后监督管理。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单位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营口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60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营口市生态环境局，省生态环境保护科技中心、辽宁胜嘉霏环境科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1521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cp:lastPrinted>2024-08-06T08:56:00Z</cp:lastPrinted>
  <dcterms:modified xsi:type="dcterms:W3CDTF">2024-08-06T00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729C2FAEE4936AF61A19445D99F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