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86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" w:hAnsi="楷体" w:eastAsia="楷体"/>
                <w:spacing w:val="0"/>
                <w:kern w:val="2"/>
                <w:sz w:val="32"/>
                <w:szCs w:val="32"/>
              </w:rPr>
              <w:t>审批意见：</w:t>
            </w:r>
            <w:r>
              <w:rPr>
                <w:rFonts w:ascii="Cambria" w:hAnsi="Cambria" w:cs="Cambria" w:eastAsia="Cambria"/>
                <w:spacing w:val="0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55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b/>
                <w:bCs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营口金和机电设备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2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次会议审查，现就《营口金和机电设备有限公司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射线探伤室建设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一、本项目位于营口市盖州市团山办事处门漠洛村。建设内容为：拟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#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厂房东侧新建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座探伤室及其附属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房间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购置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套高频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平板数字实时成像检测系统，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X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射线探伤机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最大管电压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2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、最大管电流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，属于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Ⅱ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，利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X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射线探伤机固定在探伤室内开展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自产铝合金毛坯铸件的无损检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你公司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固定式场所辐射探测报警装置、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二）加强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辐射工作人员岗位技能和辐射安全与防护知识培训，经考核合格后方可上岗。建立个人剂量档案和职业健康档案。探伤工作人员进入探伤室时，除佩戴常规个人剂量计外，还应携带个人剂量报警仪和便携式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X-γ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剂量率仪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三）屏蔽体厚度和材质应满足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《报告表》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规定的内容。设置机械通风，排风管道外口避免朝向人员活动密集区，每小时有效通风换气次数不小于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576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四）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设置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-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机联锁装置。探伤室门口和内部应同时设有显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状态的指示灯和声音提示装置，并与探伤机联锁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应有明显区别，在醒目位置处应有对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意义的说明。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探伤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防护门上应有符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GB 18871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要求的电离辐射警告标志和中文警示说明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探伤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内和出入口应安装监视装置，控制室操作台应有专用监视器，可监视人员活动和探伤设备运行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六）应安装足够的紧急停机按钮，使人员处在任何位置时均不需要穿过主射线束就能使用，按钮应带有标签标明使用方法，确保出现紧急事故时，能立即停止照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七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应严格落实环境保护设施安全生产主体责任，做好安全风险辨识评估和隐患排查治理工作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公司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按照属地管理的原则，请营口市生态环境局负责该项目的事中事后监督管理。你公司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个工作日内，将批准后的《报告表》送营口市生态环境局，按规定接受各级生态环境主管部门的日常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rPr>
                <w:rFonts w:ascii="Calibri" w:hAnsi="Calibri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147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1575" w:hanging="0"/>
              <w:jc w:val="right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1496" w:right="0" w:hanging="900"/>
              <w:jc w:val="left"/>
              <w:rPr>
                <w:rFonts w:ascii="仿宋_GB2312" w:hAnsi="仿宋_GB2312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抄送：营口市生态环境局，省生态环境保护科技中心，辽宁绿管家环保科技有限公司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" w:hAnsi="Cambria" w:eastAsia="宋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next w:val="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dcterms:modified xsi:type="dcterms:W3CDTF">2024-08-05T00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1FFD847BF4074862DB7B34DCB877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