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8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bidi="ar-SA"/>
              </w:rPr>
            </w:pPr>
            <w:r>
              <w:rPr>
                <w:rFonts w:ascii="楷体" w:hAnsi="楷体" w:cs="Times New Roman" w:eastAsia="楷体"/>
                <w:spacing w:val="0"/>
                <w:kern w:val="2"/>
                <w:sz w:val="32"/>
                <w:szCs w:val="32"/>
                <w:lang w:bidi="ar-SA"/>
              </w:rPr>
              <w:t>审批意见：</w:t>
            </w:r>
            <w:r>
              <w:rPr>
                <w:rFonts w:ascii="Cambria" w:hAnsi="Cambria" w:cs="Cambria" w:eastAsia="Cambria"/>
                <w:spacing w:val="0"/>
                <w:kern w:val="2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辽环审表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pacing w:val="0"/>
                <w:kern w:val="2"/>
                <w:sz w:val="30"/>
                <w:szCs w:val="30"/>
                <w:lang w:val="en-US" w:eastAsia="zh-CN" w:bidi="ar-SA"/>
              </w:rPr>
              <w:t>47</w:t>
            </w:r>
            <w:r>
              <w:rPr>
                <w:rFonts w:ascii="仿宋" w:hAnsi="仿宋" w:cs="Times New Roman" w:eastAsia="仿宋"/>
                <w:b w:val="false"/>
                <w:bCs w:val="false"/>
                <w:spacing w:val="0"/>
                <w:kern w:val="2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b/>
                <w:b/>
                <w:bCs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b/>
                <w:bCs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阳石化机械设计制造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次会议审查，现就《辽阳石化机械设计制造有限公司探伤室建设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textAlignment w:val="auto"/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一、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本项目因发生重大变动，按照《中华人民共和国环境影响评价法》的有关规定重新报批。原项目批复（辽环审表﹝</w:t>
            </w:r>
            <w:r>
              <w:rPr>
                <w:rFonts w:eastAsia="仿宋" w:ascii="仿宋" w:hAnsi="仿宋"/>
                <w:bCs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ascii="仿宋" w:hAnsi="仿宋"/>
                <w:bCs/>
                <w:spacing w:val="0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ascii="仿宋" w:hAnsi="仿宋"/>
                <w:bCs/>
                <w:spacing w:val="0"/>
                <w:kern w:val="2"/>
                <w:sz w:val="30"/>
                <w:szCs w:val="30"/>
              </w:rPr>
              <w:t>﹞</w:t>
            </w:r>
            <w:r>
              <w:rPr>
                <w:rFonts w:eastAsia="仿宋" w:ascii="仿宋" w:hAnsi="仿宋"/>
                <w:bCs/>
                <w:spacing w:val="0"/>
                <w:kern w:val="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eastAsia="仿宋"/>
                <w:bCs/>
                <w:spacing w:val="0"/>
                <w:kern w:val="2"/>
                <w:sz w:val="30"/>
                <w:szCs w:val="30"/>
              </w:rPr>
              <w:t>号）予以撤回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二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本项目位于辽阳市宏伟区南环街二段。建设内容为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在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B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车间内建设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及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座危废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贮存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间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购置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射线探伤机，其中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H-35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周向探伤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Q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35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定向探伤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最大管电压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最大管电流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；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H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30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向探伤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、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XX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Q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3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型定向探伤机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，最大管电压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3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、最大管电流均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均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探伤机仅在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使用，且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每次仅允许</w:t>
            </w:r>
            <w:r>
              <w:rPr>
                <w:rFonts w:eastAsia="仿宋" w:ascii="仿宋" w:hAnsi="仿宋"/>
                <w:spacing w:val="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台探伤机工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四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二）加强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辐射工作人员岗位技能和辐射安全与防护知识培训，经考核合格后方可上岗。建立个人剂量档案和职业健康档案。探伤工作人员进入探伤室时，除佩戴常规个人剂量计外，还应携带个人剂量报警仪和便携式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X-γ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剂量率仪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576"/>
              <w:textAlignment w:val="auto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三）屏蔽体厚度和材质应满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《报告表》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规定的内容。设置机械通风，排风管道外口避免朝向人员活动密集区，每小时有效通风换气次数不小于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576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（四）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设置门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-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机联锁装置。门口和内部应同时设有显示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状态的指示灯和声音提示装置，并与探伤机联锁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应有明显区别，在醒目位置处应有对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照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和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预备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信号意义的说明。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探伤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防护门上应有符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GB 18871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要求的电离辐射警告标志和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五）探伤</w:t>
            </w:r>
            <w:r>
              <w:rPr>
                <w:rFonts w:ascii="仿宋" w:hAnsi="仿宋" w:cs="Times New Roman" w:eastAsia="仿宋"/>
                <w:spacing w:val="-6"/>
                <w:kern w:val="0"/>
                <w:sz w:val="30"/>
                <w:szCs w:val="30"/>
                <w:lang w:bidi="ar-SA"/>
              </w:rPr>
              <w:t>室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内和出入口应安装监视装置，控制室操作台应有专用监视器，可监视人员活动和探伤设备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六）应安装足够的紧急停机按钮，使人员处在任何位置时均不需要穿过主射线束就能使用，按钮应带有标签标明使用方法，确保出现紧急事故时，能立即停止照射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七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firstLine="60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（八）洗片过程中产生的废显影液、废胶片等危险废物，应按照国家有关要求进行暂存，定期交由有资质单位进行处置，并定期申报危险废物产生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五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六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七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八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《报告表》经批准后，建设项目的性质、规模、地点、采用的防治污染、防止生态破坏的措施发生重大变动的，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九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、按照属地管理的原则，请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辽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负责该项目的事中事后监督管理。你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eastAsia="zh-CN" w:bidi="ar-SA"/>
              </w:rPr>
              <w:t>公司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在收到本批复后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个工作日内，将批准后的《报告表》送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辽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按规定接受各级生态环境主管部门的日常监督检查。</w:t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年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月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1470" w:hanging="0"/>
              <w:jc w:val="right"/>
              <w:textAlignment w:val="auto"/>
              <w:rPr>
                <w:rFonts w:ascii="仿宋" w:hAnsi="仿宋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bidi="ar-SA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56" w:right="0" w:firstLine="300"/>
              <w:jc w:val="left"/>
              <w:textAlignment w:val="auto"/>
              <w:rPr>
                <w:rFonts w:ascii="仿宋_GB2312" w:hAnsi="仿宋_GB2312" w:eastAsia="仿宋" w:cs="Times New Roman"/>
                <w:spacing w:val="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抄送：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辽阳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市生态环境局，省生态环境保护科技中心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核工业二四</w:t>
            </w:r>
            <w:r>
              <w:rPr>
                <w:rFonts w:eastAsia="仿宋" w:cs="Times New Roman" w:ascii="仿宋" w:hAnsi="仿宋"/>
                <w:spacing w:val="0"/>
                <w:kern w:val="2"/>
                <w:sz w:val="30"/>
                <w:szCs w:val="30"/>
                <w:lang w:val="en-US" w:eastAsia="zh-CN" w:bidi="ar-SA"/>
              </w:rPr>
              <w:t>0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val="en-US" w:eastAsia="zh-CN" w:bidi="ar-SA"/>
              </w:rPr>
              <w:t>研究所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Cambria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" w:hAnsi="Cambria" w:eastAsia="宋体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嘉木</cp:lastModifiedBy>
  <dcterms:modified xsi:type="dcterms:W3CDTF">2024-07-05T01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C7F63B8D341DABDC150C91E6011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