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文泉驿微米黑" w:hAnsi="Cambria;文泉驿微米黑" w:cs="Cambria;文泉驿微米黑" w:eastAsia="Cambria;文泉驿微米黑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  <w:t>48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汉文动力科技有限责任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辽宁汉文动力科技有限责任公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本项目位于沈阳市沈北新区蒲裕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。建设内容为：拟于租赁的沈阳明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#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厂房内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室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危废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贮存点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机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bidi="ar-SA"/>
              </w:rPr>
              <w:t>Ⅱ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576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负责该项目的事中事后监督管理。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470" w:hanging="0"/>
              <w:jc w:val="righ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56" w:right="0" w:firstLine="300"/>
              <w:jc w:val="lef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沈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省生态环境保护科技中心，核工业北京化工冶金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56" w:right="0" w:firstLine="1200"/>
              <w:jc w:val="left"/>
              <w:textAlignment w:val="auto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文泉驿微米黑"/>
    <w:charset w:val="86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文泉驿微米黑" w:hAnsi="Cambria;文泉驿微米黑" w:eastAsia="宋体;方正书宋_GBK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7-01T05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