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89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楷体" w:hAnsi="楷体" w:eastAsia="楷体"/>
                <w:spacing w:val="0"/>
                <w:kern w:val="2"/>
                <w:sz w:val="32"/>
                <w:szCs w:val="32"/>
              </w:rPr>
              <w:t>审批意见：</w:t>
            </w:r>
            <w:r>
              <w:rPr>
                <w:rFonts w:ascii="Cambria" w:hAnsi="Cambria" w:cs="Cambria" w:eastAsia="Cambria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eastAsia="仿宋"/>
                <w:b w:val="false"/>
                <w:bCs w:val="false"/>
                <w:spacing w:val="0"/>
                <w:kern w:val="2"/>
                <w:sz w:val="30"/>
                <w:szCs w:val="30"/>
              </w:rPr>
              <w:t>辽环审表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/>
              </w:rPr>
              <w:t>44</w:t>
            </w:r>
            <w:r>
              <w:rPr>
                <w:rFonts w:ascii="仿宋" w:hAnsi="仿宋" w:eastAsia="仿宋"/>
                <w:b w:val="false"/>
                <w:bCs w:val="false"/>
                <w:spacing w:val="0"/>
                <w:kern w:val="2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" w:hAnsi="仿宋" w:eastAsia="仿宋"/>
                <w:b/>
                <w:b/>
                <w:bCs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bCs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重集团大连核电石化有限公司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024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次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会议审查，现就《一重集团大连核电石化有限公司扩建探伤室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600"/>
              <w:textAlignment w:val="auto"/>
              <w:rPr>
                <w:rFonts w:ascii="仿宋" w:hAnsi="仿宋" w:eastAsia="仿宋" w:cs="仿宋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30"/>
                <w:szCs w:val="30"/>
                <w:lang w:eastAsia="zh-CN" w:bidi="ar-SA"/>
              </w:rPr>
              <w:t>一、</w:t>
            </w:r>
            <w:r>
              <w:rPr>
                <w:rFonts w:ascii="仿宋" w:hAnsi="仿宋" w:cs="仿宋" w:eastAsia="仿宋"/>
                <w:spacing w:val="0"/>
                <w:kern w:val="2"/>
                <w:sz w:val="30"/>
                <w:szCs w:val="30"/>
                <w:lang w:bidi="ar-SA"/>
              </w:rPr>
              <w:t>本项目位于</w:t>
            </w:r>
            <w:r>
              <w:rPr>
                <w:rFonts w:ascii="仿宋" w:hAnsi="仿宋" w:cs="仿宋" w:eastAsia="仿宋"/>
                <w:bCs/>
                <w:spacing w:val="10"/>
                <w:sz w:val="30"/>
                <w:szCs w:val="30"/>
                <w:u w:val="none"/>
                <w:lang w:val="en-US" w:eastAsia="zh-CN" w:bidi="ar-SA"/>
              </w:rPr>
              <w:t>大连市甘井子区棉花岛路</w:t>
            </w:r>
            <w:r>
              <w:rPr>
                <w:rFonts w:eastAsia="仿宋" w:cs="仿宋" w:ascii="仿宋" w:hAnsi="仿宋"/>
                <w:bCs/>
                <w:spacing w:val="10"/>
                <w:sz w:val="30"/>
                <w:szCs w:val="30"/>
                <w:u w:val="none"/>
                <w:lang w:val="en-US" w:eastAsia="zh-CN" w:bidi="ar-SA"/>
              </w:rPr>
              <w:t>1-1</w:t>
            </w:r>
            <w:r>
              <w:rPr>
                <w:rFonts w:ascii="仿宋" w:hAnsi="仿宋" w:cs="仿宋" w:eastAsia="仿宋"/>
                <w:bCs/>
                <w:spacing w:val="10"/>
                <w:sz w:val="30"/>
                <w:szCs w:val="30"/>
                <w:u w:val="none"/>
                <w:lang w:val="en-US" w:eastAsia="zh-CN" w:bidi="ar-SA"/>
              </w:rPr>
              <w:t>号</w:t>
            </w:r>
            <w:r>
              <w:rPr>
                <w:rFonts w:ascii="仿宋" w:hAnsi="仿宋" w:cs="仿宋" w:eastAsia="仿宋"/>
                <w:spacing w:val="0"/>
                <w:kern w:val="2"/>
                <w:sz w:val="30"/>
                <w:szCs w:val="30"/>
                <w:lang w:bidi="ar-SA"/>
              </w:rPr>
              <w:t>。项目建设内容为：</w:t>
            </w:r>
            <w:r>
              <w:rPr>
                <w:rFonts w:ascii="仿宋" w:hAnsi="仿宋" w:cs="仿宋" w:eastAsia="仿宋"/>
                <w:spacing w:val="0"/>
                <w:kern w:val="2"/>
                <w:sz w:val="30"/>
                <w:szCs w:val="30"/>
                <w:lang w:eastAsia="zh-CN" w:bidi="ar-SA"/>
              </w:rPr>
              <w:t>拟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在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号联合厂房东侧建设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座探伤室，在大探伤室内东北角建设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座源库，厂区东北角新建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座危废贮存库，新增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套废水预处理装置。拟在大探伤室使用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台直线加速器（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最大电子线能量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9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兆电子伏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，产生最大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X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射线能量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9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兆伏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，额定电流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  <w:lang w:val="en-US" w:eastAsia="zh-CN" w:bidi="ar-SA"/>
              </w:rPr>
              <w:t>0.6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 w:bidi="ar-SA"/>
              </w:rPr>
              <w:t>毫安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米处剂量率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1800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戈瑞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bidi="ar-SA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小时，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属于Ⅱ类射线装置）、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 w:bidi="ar-SA"/>
              </w:rPr>
              <w:t>台周向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 w:bidi="ar-SA"/>
              </w:rPr>
              <w:t>射线探伤机（最大管电压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 w:bidi="ar-SA"/>
              </w:rPr>
              <w:t>千伏、最大管电流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 w:bidi="ar-SA"/>
              </w:rPr>
              <w:t>毫安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属于Ⅱ类射线装置）、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枚钴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-60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放射源（活度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3.7</w:t>
            </w: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>E+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贝可，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Ⅱ类放射源）和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枚铱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-192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放射源（活度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3.7</w:t>
            </w: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>E+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贝可，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Ⅱ类放射源）。拟在小探伤室内使用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枚铱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-192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放射源（活度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3.7</w:t>
            </w: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>E+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贝可，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Ⅱ类放射源）和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 w:bidi="ar-SA"/>
              </w:rPr>
              <w:t>台周向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 w:bidi="ar-SA"/>
              </w:rPr>
              <w:t>射线探伤机（最大管电压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 w:bidi="ar-SA"/>
              </w:rPr>
              <w:t>千伏、最大管电流</w:t>
            </w:r>
            <w:r>
              <w:rPr>
                <w:rFonts w:eastAsia="仿宋" w:cs="Times New Roman" w:ascii="Times New Roman" w:hAnsi="Times New Roman"/>
                <w:bCs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 w:bidi="ar-SA"/>
              </w:rPr>
              <w:t>毫安</w:t>
            </w:r>
            <w:r>
              <w:rPr>
                <w:rFonts w:ascii="Times New Roman" w:hAnsi="Times New Roman" w:cs="Times New Roman" w:eastAsia="仿宋"/>
                <w:bCs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属于Ⅱ类射线装置）。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 w:bidi="ar-SA"/>
              </w:rPr>
              <w:t>座探伤室可同时开展探伤工作，各探伤室单次仅使用一种探伤设备进行探伤工作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firstLine="576"/>
              <w:textAlignment w:val="auto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firstLine="600"/>
              <w:textAlignment w:val="auto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探伤工作人员在进入探伤室时，除佩戴常规个人剂量计外，还应携带个人剂量报警仪和便携式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X-γ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剂量率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firstLine="576"/>
              <w:textAlignment w:val="auto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三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）屏蔽体厚度和材质应满足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《报告表》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规定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firstLine="576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四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）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应设置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机联锁装置。门口和内部应同时设有显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状态的指示灯和声音提示装置，并与探伤机联锁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信号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信号应有明显区别，在醒目位置处应有对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信号意义的说明。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探伤室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要求的电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探伤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室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内和出入口应安装监视装置，控制室操作台应有专用监视器，可监视人员活动和探伤设备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firstLine="600"/>
              <w:textAlignment w:val="auto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）应安装足够的紧急停机按钮，使人员处在任何位置时均不需要穿过主射线束就能使用，按钮应带有标签标明使用方法，确保出现紧急事故时，能立即停止照射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firstLine="576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  <w:lang w:val="en-US" w:eastAsia="zh-CN"/>
              </w:rPr>
              <w:t>（七）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放射源的储存应符合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  <w:lang w:bidi="ar-SA"/>
              </w:rPr>
              <w:t xml:space="preserve">GA 1002 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的相关要求。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  <w:lang w:val="en-US" w:eastAsia="zh-CN"/>
              </w:rPr>
              <w:t>放射源库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应保持锁紧状态，实行双人双锁管理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eastAsia="zh-CN"/>
              </w:rPr>
              <w:t>。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要求的电离辐射警告标志和中文警示说明。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val="en-US" w:eastAsia="zh-CN"/>
              </w:rPr>
              <w:t>应制定放射源领用及交还制度，建立领用台账，明确放射源的流向，并有专人负责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八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00"/>
              <w:textAlignment w:val="auto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val="en-US" w:eastAsia="zh-CN"/>
              </w:rPr>
              <w:t>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）洗片过程中产生的废显影液、废胶片等危险废物，应按照国家有关要求进行暂存，定期交由有资质单位进行处置，并定期申报危险废物产生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00"/>
              <w:textAlignment w:val="auto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eastAsia="zh-CN"/>
              </w:rPr>
              <w:t>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）放射源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eastAsia="zh-CN"/>
              </w:rPr>
              <w:t>工作场所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终结运行后应依法履行退役手续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五、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在建设项目环境保护设施设计、施工、验收、使用和拆除等过程中，应严格落实环境保护设施安全生产主体责任，做好安全风险辨识评估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和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  <w:lang w:bidi="ar-SA"/>
              </w:rPr>
              <w:t>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八、按照属地管理的原则，请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val="en-US" w:eastAsia="zh-CN"/>
              </w:rPr>
              <w:t>大连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个工作日内，将批准后的《报告表》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val="en-US" w:eastAsia="zh-CN"/>
              </w:rPr>
              <w:t>大连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市生态环境局，按规定接受各级生态环境主管部门的日常监督检查。</w:t>
            </w:r>
          </w:p>
          <w:p>
            <w:pPr>
              <w:pStyle w:val="Heading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470" w:hanging="0"/>
              <w:jc w:val="right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470" w:hanging="0"/>
              <w:jc w:val="right"/>
              <w:textAlignment w:val="auto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日</w:t>
            </w:r>
          </w:p>
          <w:p>
            <w:pPr>
              <w:pStyle w:val="Heading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400"/>
              <w:jc w:val="left"/>
              <w:rPr>
                <w:rFonts w:ascii="仿宋" w:hAnsi="仿宋" w:eastAsia="仿宋"/>
                <w:spacing w:val="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抄送：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val="en-US" w:eastAsia="zh-CN"/>
              </w:rPr>
              <w:t>大连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市生态环境局，省生态环境保护科技中心，核工业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val="en-US" w:eastAsia="zh-CN"/>
              </w:rPr>
              <w:t>二四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val="en-US" w:eastAsia="zh-CN"/>
              </w:rPr>
              <w:t>研究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400"/>
              <w:ind w:left="0" w:right="0" w:firstLine="1521"/>
              <w:jc w:val="left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val="en-US" w:eastAsia="zh-CN"/>
              </w:rPr>
              <w:t>所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07-05T01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5671127C246F3B6C3D9A007FDACA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