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  <w:t>46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大连万有君和通用设备制造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大连万有君和通用设备制造有限公司工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大连市金州区海青岛街道金淮路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在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3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厂房铆焊车间内西侧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危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贮存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，其中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的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周向、定向探伤机各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台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的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周向、定向探伤机各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均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探伤机仅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使用，且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每次仅允许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工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大连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负责该项目的事中事后监督管理。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大连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hanging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56" w:right="0" w:firstLine="300"/>
              <w:jc w:val="left"/>
              <w:textAlignment w:val="auto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大连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省生态环境保护科技中心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研究所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40E456F734A3E9C0E983F60A089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