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5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0"/>
                <w:szCs w:val="30"/>
                <w:lang w:bidi="ar-SA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1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军标质量检测（沈阳）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军标质量检测（沈阳）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移动式探伤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沈阳市沈北新区道义北大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41-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一是拟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铅房及附属用房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铅房内开展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固定探伤，每次只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工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其中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另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均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二是以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同时用于现场探伤工作。探伤机在非工作状态时存放于本项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铅房内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用品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进行探伤作业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规定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铅房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铅房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铅房内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现场探伤作业时，合理划分控制区和监督区，做好辐射安全与防护管理。控制区、监督区边界应分别悬挂清晰可见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禁止进入射线工作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无关人员禁止入内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警告牌，必要时设专人警戒；应有提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夜晚作业时控制区边界应设置警示灯，探伤的警示信号指示装置应与探伤机联锁。做好控制区、监督区边界巡查与检测等辐射防护工作，按有关操作要求规范开展探伤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公司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1470" w:hanging="0"/>
              <w:jc w:val="right"/>
              <w:rPr>
                <w:rFonts w:ascii="Times New Roman" w:hAnsi="Times New Roman" w:eastAsia="宋体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1496" w:right="0" w:hanging="9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沈阳市生态环境局，省生态环境保护科技中心，核工业北京化工冶金研究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5-27T01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24214A9B49089E2786D9451FC7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