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3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连理工大学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辽宁黄海实验室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大连市高新区英歌石科学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A1-17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地块。项目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黄海实验室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楼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楼东侧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中间位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新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屏蔽室，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系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FXT225.4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检测系统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26T03:59:21Z</dcterms:modified>
  <cp:revision>1</cp:revision>
  <dc:subject/>
  <dc:title/>
</cp:coreProperties>
</file>