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13451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0"/>
                <w:kern w:val="2"/>
                <w:sz w:val="30"/>
                <w:szCs w:val="30"/>
              </w:rPr>
            </w:pPr>
            <w:r>
              <w:rPr>
                <w:rFonts w:ascii="楷体" w:hAnsi="楷体" w:cs="Times New Roman" w:eastAsia="楷体"/>
                <w:spacing w:val="0"/>
                <w:kern w:val="2"/>
                <w:sz w:val="32"/>
                <w:szCs w:val="32"/>
                <w:lang w:bidi="ar-SA"/>
              </w:rPr>
              <w:t>审批意见：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" w:hAnsi="仿宋" w:cs="Times New Roman" w:eastAsia="仿宋"/>
                <w:b w:val="false"/>
                <w:bCs w:val="false"/>
                <w:spacing w:val="0"/>
                <w:kern w:val="2"/>
                <w:sz w:val="30"/>
                <w:szCs w:val="30"/>
                <w:lang w:bidi="ar-SA"/>
              </w:rPr>
              <w:t>辽环审表</w:t>
            </w:r>
            <w:r>
              <w:rPr>
                <w:rFonts w:ascii="华文中宋" w:hAnsi="华文中宋" w:cs="Times New Roman" w:eastAsia="华文中宋"/>
                <w:spacing w:val="0"/>
                <w:kern w:val="2"/>
                <w:sz w:val="30"/>
                <w:szCs w:val="30"/>
                <w:lang w:bidi="ar-SA"/>
              </w:rPr>
              <w:t>﹝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pacing w:val="0"/>
                <w:kern w:val="2"/>
                <w:sz w:val="30"/>
                <w:szCs w:val="30"/>
              </w:rPr>
              <w:t>2024</w:t>
            </w:r>
            <w:r>
              <w:rPr>
                <w:rFonts w:eastAsia="华文中宋" w:cs="Times New Roman" w:ascii="华文中宋" w:hAnsi="华文中宋"/>
                <w:spacing w:val="0"/>
                <w:kern w:val="2"/>
                <w:sz w:val="30"/>
                <w:szCs w:val="30"/>
                <w:lang w:bidi="ar-SA"/>
              </w:rPr>
              <w:t>﹞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pacing w:val="0"/>
                <w:kern w:val="2"/>
                <w:sz w:val="30"/>
                <w:szCs w:val="30"/>
                <w:lang w:bidi="ar-SA"/>
              </w:rPr>
              <w:t>38</w:t>
            </w:r>
            <w:r>
              <w:rPr>
                <w:rFonts w:ascii="仿宋" w:hAnsi="仿宋" w:cs="Times New Roman" w:eastAsia="仿宋"/>
                <w:b w:val="false"/>
                <w:bCs w:val="false"/>
                <w:spacing w:val="0"/>
                <w:kern w:val="2"/>
                <w:sz w:val="30"/>
                <w:szCs w:val="30"/>
                <w:lang w:bidi="ar-SA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jc w:val="both"/>
              <w:rPr>
                <w:rFonts w:ascii="Times New Roman" w:hAnsi="Times New Roman" w:eastAsia="仿宋" w:cs="Times New Roman"/>
                <w:b/>
                <w:b/>
                <w:bCs/>
                <w:spacing w:val="0"/>
                <w:kern w:val="2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0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凤城市中心医院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经我厅行政许可和规划环评审查委员会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024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年第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9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次会议审查，现就《凤城市中心医院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DSA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应用项目环境影响报告表》（以下简称《报告表》）批复如下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一、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本项目位于丹东市凤城凤凰城经济管理区利民街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12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号。项目建设内容为：拟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在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医院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4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号楼一楼介入中心南侧扩建</w:t>
            </w:r>
            <w:r>
              <w:rPr>
                <w:rFonts w:eastAsia="仿宋" w:ascii="仿宋" w:hAnsi="仿宋"/>
                <w:spacing w:val="0"/>
                <w:kern w:val="2"/>
                <w:sz w:val="30"/>
                <w:szCs w:val="30"/>
              </w:rPr>
              <w:t>1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间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DSA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手术室及附属用房，新购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1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台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DSA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装置，最大管电压为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125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千伏，最大管电流为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1000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毫安，为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Ⅱ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类射线装置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二、修改完善后的《报告表》可以作为本项目的审批依据。我厅原则同意《报告表》的评价结论和各项环境保护措施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三、你单位在项目设计、建设和运营管理中，应严格落实《报告表》提出的各项生态环境保护和污染防治措施。同时，重点做好以下工作：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（一）健全电离辐射防护制度，建立定期巡检制度、各相关岗位工作制度和事故应急预案。配备必要的辐射环境监测仪、个人剂量报警仪、个人剂量计及防护用品。加强对上述设备和防护装置的检修、维护，确保工作现场的辐射安全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（二）加强</w:t>
            </w: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辐射工作人员岗位技能和辐射安全与防护知识培训，经考核合格后方可上岗。建立个人剂量档案和职业健康档案。辐射工作人员工作时须随身携带个人剂量计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（三）手术室防护体厚度和材质应满足《报告表》规定的内容。应设置动力通风装置，并保持良好通风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（四）手术室防护门应安装必要的防护装置、电离辐射警告标志、工作状态指示灯等，灯箱上应设置可视警示语句，工作状态指示灯能与机房门有效关联；推拉式机房门应设有曝光时关闭机房门的管理措施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（五）合理划分控制区和监督区，做好辐射安全与防护管理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四、严格落实生态环境保护主体责任，建立内部生态环境管理体系，明确机构、人员、职责和制度，加强生态环境管理。项目建设应严格执行配套的环境保护设施与主体工程同时设计、同时施工、同时投产使用的环境保护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三同时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制度。项目建成后，应按规定程序实施竣工环境保护验收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五、在建设项目环境保护设施设计、施工、验收、使用和拆除等过程中，应当严格落实环境保护设施安全生产主体责任，做好安全风险辨识评估和隐患排查治理工作，并及时向相关部门报告有关情况，确保环境保护设施安全运行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六、本项目应取得辐射安全许可证并验收合格后方可投入正式使用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七、《报告表》经批准后，建设项目的性质、规模、地点、采用的防治污染、防止生态破坏的措施发生重大变动的，你单位应当重新报批建设项目的环境影响评价文件。《报告表》自批准之日起满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5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年，建设项目方开工建设的，应当报我厅重新审核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right="0" w:firstLine="600"/>
              <w:jc w:val="both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八、按照属地管理的原则，请丹东市生态环境局负责该项目的事中事后监督管理。你单位应在收到本批复后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0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个工作日内，将批准后的《报告表》送丹东市生态环境局，按规定接受各级生态环境部门的日常监督检查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rPr>
                <w:rFonts w:ascii="Times New Roman" w:hAnsi="Times New Roman" w:eastAsia="宋体" w:cs="Times New Roman"/>
                <w:spacing w:val="0"/>
                <w:kern w:val="2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rPr>
                <w:rFonts w:ascii="Times New Roman" w:hAnsi="Times New Roman" w:eastAsia="宋体" w:cs="Times New Roman"/>
                <w:spacing w:val="0"/>
                <w:kern w:val="2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2"/>
                <w:sz w:val="32"/>
                <w:szCs w:val="32"/>
              </w:rPr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right="1680" w:hanging="0"/>
              <w:jc w:val="right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辽宁省生态环境厅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0" w:right="1680" w:hanging="0"/>
              <w:jc w:val="right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024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年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5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月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bidi="ar-SA"/>
              </w:rPr>
              <w:t>2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日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left="1496" w:right="0" w:hanging="9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抄送：丹东市生态环境局，省生态环境保护科技中心，辽宁胜嘉霏环境科技有限公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宋体"/>
    <w:charset w:val="00"/>
    <w:family w:val="auto"/>
    <w:pitch w:val="default"/>
  </w:font>
  <w:font w:name="Cambria">
    <w:charset w:val="00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Luxi Sans;宋体" w:hAnsi="Luxi Sans;宋体" w:eastAsia="黑体" w:cs="Luxi Sans;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center"/>
      <w:textAlignment w:val="auto"/>
      <w:outlineLvl w:val="0"/>
    </w:pPr>
    <w:rPr>
      <w:rFonts w:ascii="Cambria" w:hAnsi="Cambria" w:eastAsia="宋体" w:cs="Times New Roman"/>
      <w:b/>
      <w:bCs/>
      <w:color w:val="000000"/>
      <w:spacing w:val="0"/>
      <w:w w:val="100"/>
      <w:kern w:val="2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false"/>
      <w:spacing w:lineRule="atLeast" w:line="440" w:before="0" w:after="0"/>
      <w:ind w:left="0" w:right="0" w:firstLine="646"/>
      <w:jc w:val="both"/>
      <w:textAlignment w:val="auto"/>
    </w:pPr>
    <w:rPr>
      <w:rFonts w:ascii="仿宋_GB2312" w:hAnsi="仿宋_GB2312" w:eastAsia="仿宋_GB2312" w:cs="Times New Roman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21:00Z</dcterms:created>
  <dc:creator>admin</dc:creator>
  <dc:description/>
  <dc:language>en-US</dc:language>
  <cp:lastModifiedBy>嘉木</cp:lastModifiedBy>
  <dcterms:modified xsi:type="dcterms:W3CDTF">2024-05-27T01:3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E22D70B904052B4DA1D4EA7B3ECA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