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6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36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医科大学附属第一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大连医科大学附属第一医院三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改扩建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大连市金州区龙滨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拟对住院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楼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层现有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进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改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并扩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及附属用房，拟新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最大管电压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保持良好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00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5-26T08:37:55Z</dcterms:modified>
  <cp:revision>1</cp:revision>
  <dc:subject/>
  <dc:title/>
</cp:coreProperties>
</file>