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517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宋体;文泉驿微米黑" w:cs="Times New Roman"/>
                <w:b w:val="false"/>
                <w:b w:val="false"/>
                <w:bCs w:val="false"/>
                <w:spacing w:val="0"/>
                <w:kern w:val="2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华文中宋" w:hAnsi="华文中宋" w:cs="Times New Roman" w:eastAsia="华文中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华文中宋" w:cs="Times New Roman" w:ascii="华文中宋" w:hAnsi="华文中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35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大连市中心医院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9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大连市中心医院（南院区）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改建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位于大连市沙河口区西南路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82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。项目建设内容为：拟对南院区住院部一楼西南侧原有介入手术室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B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进行改造，新购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装置，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II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项目建成后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原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有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DSA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装置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报废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三）手术室防护体厚度和材质应满足《报告表》规定的内容。应设置动力通风装置，并保持良好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当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宋体;文泉驿微米黑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大连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大连市生态环境局，按规定接受各级生态环境部门的日常监督检查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rPr>
                <w:rFonts w:ascii="Times New Roman" w:hAnsi="Times New Roman" w:eastAsia="宋体;文泉驿微米黑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宋体;文泉驿微米黑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rPr>
                <w:rFonts w:ascii="Times New Roman" w:hAnsi="Times New Roman" w:eastAsia="宋体;文泉驿微米黑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宋体;文泉驿微米黑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6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1496" w:right="0" w:hanging="9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大连市生态环境局，省生态环境保护科技中心，核工业二四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研究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5-26T08:29:57Z</dcterms:modified>
  <cp:revision>1</cp:revision>
  <dc:subject/>
  <dc:title/>
</cp:coreProperties>
</file>