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kern w:val="0"/>
          <w:sz w:val="44"/>
          <w:szCs w:val="44"/>
        </w:rPr>
      </w:r>
      <w:bookmarkStart w:id="0" w:name="_Hlk141360510"/>
      <w:bookmarkStart w:id="1" w:name="_Hlk141360510"/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kern w:val="0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kern w:val="0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辽宁省生态环境厅关于</w:t>
      </w: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辽宁特力环保科技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有限公司</w:t>
      </w:r>
      <w:r>
        <w:rPr>
          <w:rFonts w:eastAsia="方正小标宋简体" w:cs="Times New Roman" w:ascii="Times New Roman" w:hAnsi="Times New Roman"/>
          <w:color w:val="000000"/>
          <w:spacing w:val="10"/>
          <w:kern w:val="0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万吨</w:t>
      </w:r>
      <w:r>
        <w:rPr>
          <w:rFonts w:eastAsia="方正小标宋简体" w:cs="Times New Roman" w:ascii="Times New Roman" w:hAnsi="Times New Roman"/>
          <w:color w:val="000000"/>
          <w:spacing w:val="10"/>
          <w:kern w:val="0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年废旧铅酸蓄电池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及铅废物再生利用优化升级项目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环境影响报告书的批复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辽宁特力环保科技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报送的《辽宁特力环保科技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废旧铅酸蓄电池及铅废物再生利用优化升级项目环境影响报告书》（以下简称《报告书》）收悉。经研究，批复如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spacing w:lineRule="exact" w:line="600"/>
        <w:ind w:left="0" w:firstLine="563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位于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抚顺高新技术产业开发区再生资源产业园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园辽宁特力环保科技有限公司现有厂区内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，为技术改造项目。本项目将现有生产线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“碳酸钠预脱硫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破碎分选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回转短炉熔炼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精炼”生产工艺改造为“破碎分选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铅膏富氧侧吹熔炼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铅栅低温炉熔炼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bidi="ar-SA"/>
        </w:rPr>
        <w:t>高效强化烟气脱硫—制石膏”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生产工艺，同时改变原有回转短炉使用功能，仅熔炼炉渣，并将现有碳酸钠预脱硫优化调整为尾气脱硫。项目实施后，现有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废旧铅酸蓄电池及铅废物再生利用的生产能力不变，其中废铅酸蓄电池处理规模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，含铅废物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地，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抚顺高新技术产业开发区及周边总体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及其规划环评要求。在全面落实《报告书》提出的各项生态环境保护和污染防治措施后，工程建设对生态环境的不利影响可以得到减缓和控制。我厅原则同意《报告书》所列建设项目的性质、规模、工艺、地点和采取的生态环境保护措施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二、在项目设计、建设和运营管理中，你公司应严格落实《报告书》提出的各项生态环境保护和污染防治措施。同时，重点做好以下工作：</w:t>
      </w:r>
    </w:p>
    <w:p>
      <w:pPr>
        <w:pStyle w:val="Footer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pacing w:val="1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一）强化大气污染防治措施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破碎分选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工序设置于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封闭车间内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，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条生产线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分别配置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套集气净化设备，含酸雾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经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酸雾洗涤塔净化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处理后由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根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米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排气筒排放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外排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中各污染物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zh-CN" w:eastAsia="zh-CN" w:bidi="ar-SA"/>
        </w:rPr>
        <w:t>浓度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zh-CN" w:eastAsia="zh-CN" w:bidi="ar-SA"/>
        </w:rPr>
        <w:t>满足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《再生铜、铝、铅、锌工业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GB31574-20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中限值要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zh-CN" w:eastAsia="zh-CN"/>
        </w:rPr>
        <w:t>；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号配料区环境集尘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废气、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低温熔炼炉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低温炉加热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废气排放共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根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米排气筒，其中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号配料系统设置负压集烟系统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收集后废气与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低温熔炼炉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套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PTFE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覆膜袋式除尘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高效过滤器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HEPA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）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碱洗塔处理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低温炉加热系统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采用天然气为燃料，设置低氮燃烧设施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，外排废气中二氧化硫应满足《锅炉大气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GB13271-201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特别排放限值要求，其余各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污染物排放浓度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应满足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《再生铜、铝、铅、锌工业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GB31574-20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特别排放限值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熔炼车间环境集尘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废气、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回转短炉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、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号配料区环境集尘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废气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富氧侧吹炉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共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根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50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米排气筒排放，其中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熔炼车间环境集尘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废气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富氧侧吹炉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SNCR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脱硝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余热锅炉处理，与回转短炉烟气分别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套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PTFE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覆膜袋式除尘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高效过滤器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HEPA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处理后，共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套臭氧脱硝，再与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号配料区环境集尘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套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PTFE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覆膜袋式除尘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高效过滤器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HEPA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）处理后的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，共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套烟气脱硫处理后达标排放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外排废气中各污染物排放浓度应满足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《再生铜、铝、铅、锌工业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GB31574-20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特别排放限值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精炼炉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铅液铸锭环境集烟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套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PTFE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覆膜袋式除尘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高效过滤器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HEPA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处理后，由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根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50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米排放筒排放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外排废气中各污染物排放浓度应满足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《再生铜、铝、铅、锌工业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GB31574-20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特别排放限值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精炼炉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加热系统采用天然气为燃料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设置低氮燃烧设施，烟气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根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米排气筒排放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外排废气中各污染物排放浓度应满足《锅炉大气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GB13271-201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 w:bidi="ar-SA"/>
        </w:rPr>
        <w:t>特别排放限值要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。厂界无组织排放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硫酸雾、砷、铅等重金属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zh-CN" w:eastAsia="zh-CN"/>
        </w:rPr>
        <w:t>浓度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满足《再生铜、铝、铅、锌工业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GB 31574-20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标准要求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颗粒物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、二氧化硫和氮氧化物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满足《大气污染物综合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）中相应标准要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严格落实水污染防治措施。厂区现有生产废水处理能力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本次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污水处理系统，总处理规模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，将现有直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污水管线全部更换为直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管线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按照</w:t>
      </w:r>
      <w:r>
        <w:rPr>
          <w:rFonts w:ascii="仿宋_GB2312" w:hAnsi="仿宋_GB2312" w:cs="仿宋_GB2312" w:eastAsia="仿宋_GB2312"/>
          <w:bCs/>
          <w:color w:val="000000"/>
          <w:spacing w:val="10"/>
          <w:sz w:val="32"/>
          <w:szCs w:val="24"/>
          <w:lang w:bidi="ar-SA"/>
        </w:rPr>
        <w:t>“雨污分流、清污分流、污污分治”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原则，厂区应设置污水系统及雨水系统。本项目废水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产生量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505.6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天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其中含铅生活污水、含铅生产废水及初期雨水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351.36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天进入厂区铅废水处理系统处理，处理后废水中各污染物浓度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满足《再生铜、铝、铅、锌工业污染物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GB31574-20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）中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间接排放标准和《城市污水再生利用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—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工业用水水质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GB/T19923-200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）工艺与产品用水标准要求后全部回用，不外排；纯水制备排水及锅炉排水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45.68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天全部回用于破碎分选工序，不外排；不含铅生活污水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8.57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天经化粪池预处理后排入园区东泽污水处理厂。厂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/>
        </w:rPr>
        <w:t>区生活污水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排放口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pH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应满足《污水综合排放标准》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GB8978-1996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三级标准要求，其余各污染物排放浓度应满足《辽宁省污水综合排放标准》（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DB21/1627-2008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）表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标准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ind w:left="0"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固体废物分类处置和综合利用措施。项目实施后，产生危险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5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体废物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需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体废物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炉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除尘灰及含铅污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废物进入回转短炉和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侧吹炉综合利用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机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弃包装袋及废药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险废物均暂存于危废贮存库内，定期委托有资质单位处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淬渣和脱硫石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体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贮存按照危险废物管理；生活垃圾收集后由环卫部门统一清运处理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强化噪声污染防治。</w:t>
      </w:r>
      <w:bookmarkStart w:id="2" w:name="_Hlk118711988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选用低噪声设备，通过厂房隔声及基础减震等降噪措施后，厂界噪声应满足《工业企业厂界环境噪声排放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GB12348-2008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）中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类标准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五）加强施工期环境管理。合理安排施工时间，优化施工工艺，防止工程施工造成环境污染或生态破坏。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lang w:bidi="ar-SA"/>
        </w:rPr>
      </w:pPr>
      <w:bookmarkEnd w:id="2"/>
      <w:r>
        <w:rPr>
          <w:rFonts w:eastAsia="仿宋_GB2312"/>
          <w:color w:val="000000"/>
          <w:sz w:val="32"/>
        </w:rPr>
        <w:t>（六）强化环境风险防范和环保设施安全生产。严格落实事故废水防控措施，</w:t>
      </w:r>
      <w:r>
        <w:rPr>
          <w:rFonts w:eastAsia="仿宋_GB2312"/>
          <w:color w:val="000000"/>
          <w:sz w:val="32"/>
          <w:lang w:val="en-US" w:eastAsia="zh-CN"/>
        </w:rPr>
        <w:t>依托</w:t>
      </w:r>
      <w:r>
        <w:rPr>
          <w:rFonts w:eastAsia="仿宋_GB2312"/>
          <w:bCs/>
          <w:color w:val="000000"/>
          <w:spacing w:val="10"/>
          <w:sz w:val="32"/>
          <w:szCs w:val="24"/>
        </w:rPr>
        <w:t>厂区现有</w:t>
      </w:r>
      <w:r>
        <w:rPr>
          <w:rFonts w:eastAsia="仿宋_GB2312"/>
          <w:bCs/>
          <w:color w:val="000000"/>
          <w:spacing w:val="10"/>
          <w:sz w:val="32"/>
          <w:szCs w:val="24"/>
          <w:lang w:val="en-US" w:eastAsia="zh-CN"/>
        </w:rPr>
        <w:t>罐区及生产装置围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val="en-US" w:eastAsia="zh-CN"/>
        </w:rPr>
        <w:t>堰、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座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容积为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173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立方米初期雨水池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  <w:lang w:eastAsia="zh-CN"/>
        </w:rPr>
        <w:t>和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座容积为</w:t>
      </w:r>
      <w:r>
        <w:rPr>
          <w:rFonts w:eastAsia="仿宋_GB2312" w:cs="Times New Roman" w:ascii="Times New Roman" w:hAnsi="Times New Roman"/>
          <w:bCs/>
          <w:color w:val="000000"/>
          <w:spacing w:val="10"/>
          <w:sz w:val="32"/>
          <w:szCs w:val="24"/>
        </w:rPr>
        <w:t>2415</w:t>
      </w:r>
      <w:r>
        <w:rPr>
          <w:rFonts w:ascii="Times New Roman" w:hAnsi="Times New Roman" w:cs="Times New Roman" w:eastAsia="仿宋_GB2312"/>
          <w:bCs/>
          <w:color w:val="000000"/>
          <w:spacing w:val="10"/>
          <w:sz w:val="32"/>
          <w:szCs w:val="24"/>
        </w:rPr>
        <w:t>立方米</w:t>
      </w:r>
      <w:r>
        <w:rPr>
          <w:rFonts w:eastAsia="仿宋_GB2312"/>
          <w:bCs/>
          <w:color w:val="000000"/>
          <w:spacing w:val="10"/>
          <w:sz w:val="32"/>
          <w:szCs w:val="24"/>
        </w:rPr>
        <w:t>事故水池</w:t>
      </w:r>
      <w:r>
        <w:rPr>
          <w:rFonts w:eastAsia="仿宋_GB2312"/>
          <w:bCs/>
          <w:color w:val="000000"/>
          <w:spacing w:val="10"/>
          <w:sz w:val="32"/>
          <w:szCs w:val="24"/>
          <w:lang w:val="en-US" w:eastAsia="zh-CN"/>
        </w:rPr>
        <w:t>等设施</w:t>
      </w:r>
      <w:r>
        <w:rPr>
          <w:rFonts w:eastAsia="仿宋_GB2312"/>
          <w:bCs/>
          <w:color w:val="000000"/>
          <w:spacing w:val="10"/>
          <w:sz w:val="32"/>
          <w:szCs w:val="24"/>
          <w:lang w:eastAsia="zh-CN"/>
        </w:rPr>
        <w:t>。</w:t>
      </w:r>
      <w:r>
        <w:rPr>
          <w:rFonts w:eastAsia="仿宋_GB2312"/>
          <w:color w:val="000000"/>
          <w:sz w:val="32"/>
        </w:rPr>
        <w:t>地下水分区防渗措施参照《环境影响评价技术导则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地下水环境</w:t>
      </w: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</w:rPr>
        <w:t>HJ610-2016</w:t>
      </w:r>
      <w:r>
        <w:rPr>
          <w:rFonts w:ascii="Times New Roman" w:hAnsi="Times New Roman" w:cs="Times New Roman" w:eastAsia="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》等相关要求执行。应做好应急物资储备，按照相关规定编制和备案突发环境事件应急预案，并与当地政府及相关部门应急预案做好衔接，定期进行应急培训和演练，有效防范和应对环境风险。</w:t>
      </w:r>
      <w:r>
        <w:rPr>
          <w:rFonts w:eastAsia="仿宋_GB2312"/>
          <w:color w:val="000000"/>
          <w:kern w:val="0"/>
          <w:sz w:val="32"/>
        </w:rPr>
        <w:t>严格</w:t>
      </w:r>
      <w:r>
        <w:rPr>
          <w:rFonts w:eastAsia="仿宋_GB2312"/>
          <w:color w:val="000000"/>
          <w:kern w:val="0"/>
          <w:sz w:val="32"/>
        </w:rPr>
        <w:t>按照</w:t>
      </w:r>
      <w:r>
        <w:rPr>
          <w:rFonts w:eastAsia="仿宋_GB2312"/>
          <w:color w:val="000000"/>
          <w:sz w:val="32"/>
        </w:rPr>
        <w:t>《</w:t>
      </w:r>
      <w:r>
        <w:rPr>
          <w:rFonts w:eastAsia="仿宋_GB2312"/>
          <w:color w:val="000000"/>
          <w:sz w:val="32"/>
        </w:rPr>
        <w:t>中华人民共和国</w:t>
      </w:r>
      <w:r>
        <w:rPr>
          <w:rFonts w:eastAsia="仿宋_GB2312"/>
          <w:color w:val="000000"/>
          <w:sz w:val="32"/>
        </w:rPr>
        <w:t>安全生产法》《建设工程安全生产管理条例》《建设项目安全设施“三同时”监督管理办法》等</w:t>
      </w:r>
      <w:r>
        <w:rPr>
          <w:rFonts w:eastAsia="仿宋_GB2312"/>
          <w:color w:val="000000"/>
          <w:kern w:val="0"/>
          <w:sz w:val="32"/>
        </w:rPr>
        <w:t>法律法规规章</w:t>
      </w:r>
      <w:r>
        <w:rPr>
          <w:rFonts w:eastAsia="仿宋_GB2312"/>
          <w:color w:val="000000"/>
          <w:kern w:val="0"/>
          <w:sz w:val="32"/>
        </w:rPr>
        <w:t>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bidi="ar-SA"/>
        </w:rPr>
        <w:t>健全企业内部污染防治设施稳定运行和管理责任制度，在环境保护设施设计、施工、验收、使用和拆除等过程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 w:bidi="ar-SA"/>
        </w:rPr>
        <w:t>认真</w:t>
      </w:r>
      <w:r>
        <w:rPr>
          <w:rFonts w:eastAsia="仿宋_GB2312"/>
          <w:color w:val="000000"/>
          <w:kern w:val="0"/>
          <w:sz w:val="32"/>
        </w:rPr>
        <w:t>落实安全生产主体责任</w:t>
      </w:r>
      <w:r>
        <w:rPr>
          <w:rFonts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bidi="ar-SA"/>
        </w:rPr>
        <w:t>做好安全风险辨识评估和隐患排查治理工作，并及时向相关部门报告有关情况。</w:t>
      </w:r>
    </w:p>
    <w:p>
      <w:pPr>
        <w:pStyle w:val="Style13"/>
        <w:spacing w:lineRule="exact" w:line="60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落实《报告书》制定的土壤、地下水、环境空气等监测计划，建立污染监控、预警体系，如发现超标，应及时采取有效的环境影响减缓措施。在厂区适当位置设置在线全景（</w:t>
      </w:r>
      <w:r>
        <w:rPr>
          <w:rFonts w:eastAsia="仿宋_GB2312"/>
          <w:color w:val="000000"/>
          <w:sz w:val="32"/>
          <w:szCs w:val="32"/>
        </w:rPr>
        <w:t>360</w:t>
      </w:r>
      <w:r>
        <w:rPr>
          <w:rFonts w:eastAsia="仿宋_GB2312"/>
          <w:color w:val="000000"/>
          <w:sz w:val="32"/>
          <w:szCs w:val="32"/>
        </w:rPr>
        <w:t>度角）全天候视频监控系统，并存储保留近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日监控视频信息，留档备查。本项目引发的生态环境信访问题，由建设单位负责妥善解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bookmarkStart w:id="3" w:name="_Hlk11871201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应落实生态环境保护主体责任，建立企业内部生态环境管理体系，明确机构、人员、职责和制度，加强生态环境管理，落实各项生态环境保护措施。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必须严格执行配套的环境保护设施与主体工程同时设计、同时施工、同时投产使用的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“三同时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投产前，应按规定程序实施竣工环境保护验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书经批准后，建设项目的性质、规模、地点、采用的生产工艺或者防治污染、防止生态破坏的措施发生重大变动的，你公司应当重新报批本项目的环境影响报告书。环境影响报告书批准之日起超过五年，方决定项目开工建设的，应当报我厅重新审核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按照属地管理的原则，请抚顺市生态环境局负责该项目的事中事后监督管理。你公司应在收到本批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《报告书》送抚顺市生态环境局，按规定接受各级生态环境主管部门的日常监督检查。</w:t>
      </w:r>
    </w:p>
    <w:p>
      <w:pPr>
        <w:pStyle w:val="Style14"/>
        <w:spacing w:lineRule="exact" w:line="600" w:before="12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er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辽宁省生态环境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ab/>
        <w:tab/>
        <w:t xml:space="preserve">  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79" w:hanging="9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抚顺市生态环境局，辽宁省生态环境保护科技中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辽宁英瑞环境科技工程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End w:id="1"/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w="12240" w:h="15840"/>
      <w:pgMar w:left="1588" w:right="1588" w:gutter="0" w:header="0" w:top="1701" w:footer="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left="200" w:firstLine="20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spacing w:lineRule="exact" w:line="560"/>
      <w:ind w:firstLine="200"/>
    </w:pPr>
    <w:rPr/>
  </w:style>
  <w:style w:type="paragraph" w:styleId="5">
    <w:name w:val="样式5"/>
    <w:basedOn w:val="Style12"/>
    <w:qFormat/>
    <w:pPr>
      <w:spacing w:lineRule="exact" w:line="380"/>
      <w:ind w:firstLine="202"/>
    </w:pPr>
    <w:rPr>
      <w:rFonts w:eastAsia="华文行楷"/>
      <w:sz w:val="2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  <w:style w:type="paragraph" w:styleId="Style14">
    <w:name w:val="我的正文"/>
    <w:basedOn w:val="Normal"/>
    <w:qFormat/>
    <w:pPr>
      <w:spacing w:lineRule="auto" w:line="312"/>
      <w:ind w:firstLine="200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5-10T02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A414420842B5A2525F1DE478214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