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50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32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盘锦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7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盘锦市中心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-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复合手术室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盘锦市兴隆台区辽河中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一是拟将医技楼一层介入治疗中心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手术室改造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-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复合手术室及附属配套用房，安装使用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套复合手术装置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滑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；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4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3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。二是拟在医技楼至住院楼连接区域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及附属配套用房，购置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。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Ⅲ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三）手术室防护体厚度和材质应满足《报告表》规定的内容。应设置动力通风装置，并保持良好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八、按照属地管理的原则，请盘锦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盘锦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盘锦市生态环境局，省生态环境保护科技中心，核工业北京化工冶金研究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08T10:10:56Z</dcterms:modified>
  <cp:revision>1</cp:revision>
  <dc:subject/>
  <dc:title/>
</cp:coreProperties>
</file>