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3551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楷体" w:hAnsi="楷体" w:eastAsia="楷体"/>
                <w:spacing w:val="0"/>
                <w:kern w:val="2"/>
                <w:sz w:val="32"/>
                <w:szCs w:val="32"/>
              </w:rPr>
              <w:t>审批意见：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eastAsia="仿宋"/>
                <w:b w:val="false"/>
                <w:bCs w:val="false"/>
                <w:spacing w:val="0"/>
                <w:kern w:val="2"/>
                <w:sz w:val="30"/>
                <w:szCs w:val="30"/>
              </w:rPr>
              <w:t>辽环审表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﹝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eastAsia="仿宋" w:ascii="仿宋" w:hAnsi="仿宋"/>
                <w:spacing w:val="0"/>
                <w:kern w:val="2"/>
                <w:sz w:val="30"/>
                <w:szCs w:val="30"/>
              </w:rPr>
              <w:t>﹞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</w:rPr>
              <w:t>30</w:t>
            </w:r>
            <w:r>
              <w:rPr>
                <w:rFonts w:ascii="仿宋" w:hAnsi="仿宋" w:eastAsia="仿宋"/>
                <w:b w:val="false"/>
                <w:bCs w:val="false"/>
                <w:spacing w:val="0"/>
                <w:kern w:val="2"/>
                <w:sz w:val="30"/>
                <w:szCs w:val="30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" w:cs="Times New Roman"/>
                <w:b/>
                <w:b/>
                <w:bCs/>
                <w:spacing w:val="0"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0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20" w:before="0" w:after="0"/>
              <w:jc w:val="left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辽宁红元检测科技有限公司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经我厅行政许可和规划环评审查委员会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年第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6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次会议审查，现就《辽宁红元检测科技有限公司新建工业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X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射线探伤项目环境影响报告表》（以下简称《报告表》）批复如下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一、本项目位于沈阳市浑南区彩云路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3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号联东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U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谷浑南智能产业园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9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号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标准厂房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。项目建设内容为：拟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在厂房一层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建设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6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个探伤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室，在二层建设探伤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配套用房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及专用库房。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每个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探伤室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内使用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台探伤机进行固定式定向探伤，拟购置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台最大管电压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2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千伏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、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最大管电流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3.3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毫安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的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探伤机和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台最大管电压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45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千伏、最大管电流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毫安的探伤机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。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另购置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4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台（最大管电压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千伏、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5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千伏各</w:t>
            </w:r>
            <w:r>
              <w:rPr>
                <w:rFonts w:eastAsia="仿宋" w:ascii="仿宋" w:hAnsi="仿宋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台；最大管电压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30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千伏</w:t>
            </w:r>
            <w:r>
              <w:rPr>
                <w:rFonts w:eastAsia="仿宋" w:ascii="仿宋" w:hAnsi="仿宋"/>
                <w:spacing w:val="0"/>
                <w:kern w:val="2"/>
                <w:sz w:val="30"/>
                <w:szCs w:val="30"/>
              </w:rPr>
              <w:t>2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台，其中定向、周向各</w:t>
            </w:r>
            <w:r>
              <w:rPr>
                <w:rFonts w:eastAsia="仿宋" w:ascii="仿宋" w:hAnsi="仿宋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台，最大管电流均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毫安）探伤机用于现场探伤工作。探伤机在非工作状态时存放于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厂房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二层西侧库房中。以上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台探伤机均为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Ⅱ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类射线装置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二、修改完善后的《报告表》可以作为本项目的审批依据。我厅原则同意《报告表》的评价结论和各项环境保护措施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三、你单位在项目设计、建设和运营管理中，应严格落实《报告表》提出的各项生态环境保护和污染防治措施。同时，重点做好以下工作：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firstLine="576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（一）健全电离辐射防护制度，建立定期巡检制度、各相关岗位工作制度和事故应急预案。配备必要的固定式场所辐射探测报警装置、辐射环境监测仪、个人剂量报警仪、个人剂量计及防护用品。加强对上述设备和防护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用品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的检修、维护，确保工作现场的辐射安全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firstLine="600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（二）加强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辐射工作人员岗位技能和辐射安全与防护知识培训，经考核合格后方可上岗。建立个人剂量档案和职业健康档案。探伤工作人员在进入探伤室时，除佩戴常规个人剂量计外，还应携带个人剂量报警仪和便携式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30"/>
                <w:szCs w:val="30"/>
              </w:rPr>
              <w:t>X-γ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剂量率仪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firstLine="576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（三）屏蔽体厚度和材质应满足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《报告表》规定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的内容。设置机械通风，排风管道外口避免朝向人员活动密集区，每小时有效通风换气次数不小于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firstLine="576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（四）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应设置门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-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机联锁装置。门口和内部应同时设有显示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预备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照射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状态的指示灯和声音提示装置，并与探伤机联锁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预备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信号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照射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信号应有明显区别，在醒目位置处应有对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照射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预备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信号意义的说明。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探伤室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防护门上应有符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GB 1887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要求的电离辐射警告标志和中文警示说明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（五）探伤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室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内和出入口应安装监视装置，控制室操作台应有专用监视器，可监视人员活动和探伤设备运行情况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firstLine="600"/>
              <w:jc w:val="left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（六）应安装足够的紧急停机按钮，使人员处在任何位置时均不需要穿过主射线束就能使用，按钮应带有标签标明使用方法，确保出现紧急事故时，能立即停止照射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firstLine="600"/>
              <w:jc w:val="left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（七）现场探伤作业时，合理划分控制区和监督区，做好辐射安全与防护管理。控制区边界应悬挂清晰可见的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禁止进入射线工作区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警告牌，监督区边界应悬挂清晰可见的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无关人员禁止入内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警告牌，必要时设专人警戒；应有提示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预备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照射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状态的指示灯和声音提示装置，夜晚作业时控制区边界应设置警示灯，探伤的警示信号指示装置应与探伤机联锁。做好控制区、监督区边界巡查与检测等辐射防护工作，按有关操作要求规范开展探伤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（八）洗片过程中产生的废显影液、废胶片等危险废物，应按照国家有关要求进行暂存，定期交由有资质单位进行处置，并定期申报危险废物产生情况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四、严格落实生态环境保护主体责任，建立内部生态环境管理体系，明确机构、人员、职责和制度，加强生态环境管理。项目建设应严格执行配套的环境保护设施与主体工程同时设计、同时施工、同时投产使用的环境保护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三同时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制度。项目建成后，应按规定程序实施竣工环境保护验收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五、在建设项目环境保护设施设计、施工、验收、使用和拆除等过程中，严格落实环境保护设施安全生产主体责任和工作要求，并及时向相关部门报告有关情况，确保环境保护设施安全运行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六、本项目应取得辐射安全许可证并验收合格后方可投入正式使用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七、《报告表》经批准后，建设项目的性质、规模、地点、采用的防治污染、防止生态破坏的措施发生重大变动的，你单位应当重新报批建设项目的环境影响评价文件。《报告表》自批准之日起满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年，建设项目方开工建设的，应当报我厅重新审核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八、按照属地管理的原则，请沈阳市生态环境局负责该项目的事中事后监督管理。你单位应在收到本批复后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个工作日内，将批准后的《报告表》送沈阳市生态环境局，按规定接受各级生态环境部门的日常监督检查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20" w:before="0" w:after="0"/>
              <w:rPr>
                <w:rFonts w:ascii="Times New Roman" w:hAnsi="Times New Roman" w:eastAsia="仿宋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21"/>
                <w:szCs w:val="21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1470" w:hanging="0"/>
              <w:jc w:val="right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辽宁省生态环境厅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1470" w:hanging="0"/>
              <w:jc w:val="right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年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4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2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6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420" w:before="0" w:after="0"/>
              <w:rPr>
                <w:rFonts w:ascii="Times New Roman" w:hAnsi="Times New Roman" w:eastAsia="宋体;文泉驿微米黑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文泉驿微米黑" w:cs="Times New Roman" w:ascii="Times New Roman" w:hAnsi="Times New Roman"/>
                <w:spacing w:val="0"/>
                <w:kern w:val="2"/>
                <w:sz w:val="21"/>
                <w:szCs w:val="21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1496" w:right="0" w:hanging="900"/>
              <w:jc w:val="left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抄送：沈阳市生态环境局，省生态环境保护科技中心，核工业二四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研究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文泉驿微米黑">
    <w:charset w:val="86"/>
    <w:family w:val="auto"/>
    <w:pitch w:val="variable"/>
  </w:font>
  <w:font w:name="Cambria">
    <w:altName w:val="DejaVu Sans"/>
    <w:charset w:val="00"/>
    <w:family w:val="auto"/>
    <w:pitch w:val="variable"/>
  </w:font>
  <w:font w:name="仿宋_GB2312">
    <w:charset w:val="86"/>
    <w:family w:val="auto"/>
    <w:pitch w:val="variable"/>
  </w:font>
  <w:font w:name="楷体">
    <w:charset w:val="86"/>
    <w:family w:val="auto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Times New Roman" w:hAnsi="Calibri;Times New Roman" w:eastAsia="宋体;文泉驿微米黑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paragraph" w:styleId="Heading">
    <w:name w:val="Heading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outlineLvl w:val="0"/>
    </w:pPr>
    <w:rPr>
      <w:rFonts w:ascii="Cambria;DejaVu Sans" w:hAnsi="Cambria;DejaVu Sans" w:eastAsia="宋体;文泉驿微米黑" w:cs="Times New Roman"/>
      <w:b/>
      <w:bCs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tLeast" w:line="440" w:before="0" w:after="0"/>
      <w:ind w:left="0" w:right="0" w:firstLine="646"/>
      <w:jc w:val="both"/>
      <w:textAlignment w:val="auto"/>
    </w:pPr>
    <w:rPr>
      <w:rFonts w:ascii="仿宋_GB2312" w:hAnsi="仿宋_GB2312" w:eastAsia="仿宋_GB2312" w:cs="Times New Roman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admin</dc:creator>
  <dc:description/>
  <dc:language>en-US</dc:language>
  <cp:lastModifiedBy>thtf</cp:lastModifiedBy>
  <dcterms:modified xsi:type="dcterms:W3CDTF">2024-04-26T00:04:54Z</dcterms:modified>
  <cp:revision>1</cp:revision>
  <dc:subject/>
  <dc:title/>
</cp:coreProperties>
</file>