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6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;DejaVu Sans" w:hAnsi="Cambria;DejaVu Sans" w:cs="Cambria;DejaVu Sans" w:eastAsia="Cambria;DejaVu Sans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24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江西昌兴航空装备股份有限公司沈阳分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江西昌兴航空装备股份有限公司沈阳分公司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室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位于中国（辽宁）自由贸易试验区沈阳片区（浑南区创新二路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）。项目建设内容为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拟</w:t>
            </w:r>
            <w:r>
              <w:rPr>
                <w:rFonts w:ascii="仿宋" w:hAnsi="仿宋" w:eastAsia="仿宋"/>
                <w:spacing w:val="0"/>
                <w:kern w:val="2"/>
                <w:sz w:val="32"/>
                <w:szCs w:val="32"/>
              </w:rPr>
              <w:t>在</w:t>
            </w: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bidi="ar-SA"/>
              </w:rPr>
              <w:t>租赁的中航沈飞民用飞机有限责任公司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  <w:t>A06</w:t>
            </w:r>
            <w:r>
              <w:rPr>
                <w:rFonts w:ascii="仿宋" w:hAnsi="仿宋" w:eastAsia="仿宋"/>
                <w:spacing w:val="0"/>
                <w:kern w:val="2"/>
                <w:sz w:val="32"/>
                <w:szCs w:val="32"/>
              </w:rPr>
              <w:t>号厂房一层</w:t>
            </w: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bidi="ar-SA"/>
              </w:rPr>
              <w:t>西南侧</w:t>
            </w:r>
            <w:r>
              <w:rPr>
                <w:rFonts w:ascii="仿宋" w:hAnsi="仿宋" w:eastAsia="仿宋"/>
                <w:spacing w:val="0"/>
                <w:kern w:val="2"/>
                <w:sz w:val="32"/>
                <w:szCs w:val="32"/>
              </w:rPr>
              <w:t>新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2"/>
                <w:szCs w:val="32"/>
              </w:rPr>
              <w:t>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2"/>
                <w:szCs w:val="32"/>
              </w:rPr>
              <w:t>射线探伤室，使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2"/>
                <w:szCs w:val="32"/>
              </w:rPr>
              <w:t>台定向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2"/>
                <w:szCs w:val="32"/>
              </w:rPr>
              <w:t>射线探伤机，型号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  <w:t>MXR-160/20</w:t>
            </w:r>
            <w:r>
              <w:rPr>
                <w:rFonts w:ascii="仿宋" w:hAnsi="仿宋" w:eastAsia="仿宋"/>
                <w:spacing w:val="0"/>
                <w:kern w:val="2"/>
                <w:sz w:val="32"/>
                <w:szCs w:val="32"/>
              </w:rPr>
              <w:t>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6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探伤工作人员在进入探伤室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三）屏蔽体厚度和材质应满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规定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576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四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设置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机联锁装置。门口和内部应同时设有显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状态的指示灯和声音提示装置，并与探伤机联锁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应有明显区别，在醒目位置处应有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意义的说明。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要求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探伤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内和出入口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六）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七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八）洗片过程中产生的废显影液、废胶片等危险废物，应按照国家有关要求进行暂存，定期交由有资质单位进行处置，并定期申报危险废物产生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严格落实环境保护设施安全生产主体责任和工作要求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沈阳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沈阳市生态环境局，按规定接受各级生态环境部门的日常监督检查。</w:t>
            </w:r>
          </w:p>
          <w:p>
            <w:pPr>
              <w:pStyle w:val="Heading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3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1496" w:right="0" w:hanging="900"/>
              <w:jc w:val="left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沈阳市生态环境局，省生态环境保护科技中心，辽宁胜嘉霏环境科技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4-13T03:21:53Z</dcterms:modified>
  <cp:revision>1</cp:revision>
  <dc:subject/>
  <dc:title/>
</cp:coreProperties>
</file>