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35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;DejaVu Sans" w:hAnsi="Cambria;DejaVu Sans" w:cs="Cambria;DejaVu Sans" w:eastAsia="Cambria;DejaVu Sans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23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jc w:val="left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jc w:val="lef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大连理工大学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大连理工大学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系统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大连市甘井子区凌工路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大连理工大学能源与动力学院一楼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实验室及中海油田服务股份有限公司海洋石油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70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海上勘探船尾部甲板集装箱。项目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实验室内西侧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微焦点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系统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inspeXio SMX-225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用于深部地层岩石微米孔隙结构分析以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O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、水、油等流体在岩石孔隙中的流动状况分析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；拟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08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实验室内东侧建设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高分辨三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显微成像系统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SkyScan221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6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.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用于对深部地层岩石结构进行精细化扫描成像并建立数字岩心模型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拟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708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海上勘探船尾部甲板集装箱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的中间位置建设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船载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仪，型号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D-CT dCore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.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船载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CT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仪与集装箱内管道进行连接，随勘探船进行海上作业，对海洋钻探取样获取的可燃冰样品进行扫描分析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以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装置均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生态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在检测时，除佩戴常规个人剂量计外，还应携带个人剂量报警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576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检测系统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应安装足够的紧急停机按钮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大连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大连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21"/>
                <w:szCs w:val="21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0" w:right="1470" w:hanging="0"/>
              <w:jc w:val="right"/>
              <w:rPr/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3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rPr>
                <w:rFonts w:ascii="Cambria;DejaVu Sans" w:hAnsi="Cambria;DejaVu Sans"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pPr>
            <w:r>
              <w:rPr>
                <w:rFonts w:eastAsia="宋体;文泉驿微米黑" w:cs="Times New Roman"/>
                <w:spacing w:val="0"/>
                <w:kern w:val="2"/>
                <w:sz w:val="32"/>
                <w:szCs w:val="32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60" w:before="0" w:after="0"/>
              <w:ind w:left="1496" w:right="0" w:hanging="900"/>
              <w:jc w:val="left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大连市生态环境局，省生态环境保护科技中心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13T03:39:08Z</dcterms:modified>
  <cp:revision>1</cp:revision>
  <dc:subject/>
  <dc:title/>
</cp:coreProperties>
</file>