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1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阳海龟医疗科技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沈阳海龟医疗科技有限公司呼吸康复产业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沈阳市沈北新区蒲裕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-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在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B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栋厂房内东北角建设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，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G-2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生态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检测系统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辽宁省环保集团辐洁生态环境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4-12T09:00:00Z</cp:lastPrinted>
  <dcterms:modified xsi:type="dcterms:W3CDTF">2024-04-12T01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40DEE0D8740A9B1A2C5C03FE2DC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